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8"/>
        </w:rPr>
        <w:t>УТВЕРЖДАЮ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8"/>
        </w:rPr>
        <w:t>Генеральный директор ОАО «ЦНИИБ»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8"/>
        </w:rPr>
        <w:t>_______________________ Е.Т. Тюрин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8"/>
        </w:rPr>
        <w:t>« 12 » апреля 2012 года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ЗМЕНЕНИЕ № 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NAME_KONKURS"/>
      <w:bookmarkEnd w:id="0"/>
      <w:r>
        <w:rPr>
          <w:rFonts w:ascii="Times New Roman" w:hAnsi="Times New Roman"/>
          <w:sz w:val="24"/>
          <w:szCs w:val="24"/>
          <w:lang w:eastAsia="ru-RU"/>
        </w:rPr>
        <w:t xml:space="preserve">в Конкурсную документацию на проведение открытого конкурс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право заключения договоров на выполнение научно-исследовательских и опытно-конструкторских работ для собственных нужд ОАО «ЦНИИБ», реализуемых в рамках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государственного контракта №12411.0816900.19.050 от 13.03.2012г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Конкурс № 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стоящая документация является неотъемлемой частью извещения о проведении открытого конкурса, размещенного на официальном сайте ОАО «ЦНИИБ» </w:t>
      </w:r>
      <w:hyperlink r:id="rId2"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tsniib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«28» марта 2012 г. Уникальный номер 050-2012.0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пос.Правдинск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2012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Внести  изменения в конкурсную документацию </w:t>
      </w:r>
      <w:r>
        <w:rPr>
          <w:rFonts w:ascii="Times New Roman" w:hAnsi="Times New Roman"/>
          <w:sz w:val="24"/>
          <w:szCs w:val="24"/>
          <w:lang w:eastAsia="ru-RU"/>
        </w:rPr>
        <w:t>на проведение открытого конкурса на право заключения договоров на выполнение научно-исследовательских и опытно-конструкторских работ для собственных нужд ОАО «ЦНИИБ», реализуемых в рамках государственного контракта №12411.0816900.19.050 от 13.03.2012г. Конкурс № 2 (Уникальный номер закупки 050-2012.02) и в извещение о проведении открытого конкурса № 2012/2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Heading1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1. Раздел </w:t>
      </w:r>
      <w:r>
        <w:rPr>
          <w:rFonts w:ascii="Times New Roman" w:hAnsi="Times New Roman"/>
          <w:b w:val="false"/>
          <w:color w:val="auto"/>
          <w:kern w:val="2"/>
          <w:sz w:val="24"/>
          <w:szCs w:val="24"/>
          <w:lang w:eastAsia="ru-RU"/>
        </w:rPr>
        <w:t>II «Информационная карта конкурса»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ab/>
        <w:t xml:space="preserve"> пункт 3 изложить в следующей редакции:</w:t>
      </w:r>
    </w:p>
    <w:tbl>
      <w:tblPr>
        <w:tblW w:w="91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38"/>
        <w:gridCol w:w="663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мет  лотов  конкурс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Конкурс состоит из 3 лотов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C0C0C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44" w:right="0" w:firstLine="44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Лот №1</w:t>
            </w:r>
            <w:bookmarkStart w:id="1" w:name="LOTE_NUM"/>
            <w:bookmarkStart w:id="2" w:name="t_LOTE_OBJECT"/>
            <w:bookmarkEnd w:id="2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– </w:t>
            </w:r>
            <w:bookmarkStart w:id="3" w:name="LOTE_TYPE_THEME"/>
            <w:bookmarkEnd w:id="3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ИОКР «</w:t>
            </w:r>
            <w:bookmarkStart w:id="4" w:name="LOTE_NAME"/>
            <w:bookmarkEnd w:id="4"/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Отработка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технологии применения и проведение  испытаний липкого фиксирующего бинта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на основе продуктов химической переработки древесины при изготовлении изделий медицинского назначения». </w:t>
            </w:r>
            <w:bookmarkStart w:id="5" w:name="LOTE_SHIFR"/>
            <w:bookmarkEnd w:id="5"/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Шифр «ИМН</w:t>
            </w:r>
            <w:bookmarkEnd w:id="1"/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Лот №2 – НИОКР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«Отработка технологии и п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роведение  опытной выработки бумаги-основы для липких фиксирующих бинтов </w:t>
            </w:r>
            <w:r>
              <w:rPr>
                <w:rFonts w:ascii="Times New Roman" w:hAnsi="Times New Roman"/>
                <w:sz w:val="18"/>
                <w:szCs w:val="18"/>
              </w:rPr>
              <w:t>на основе продуктов химической переработки древесин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»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Шифр «Основ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Лот №3 – НИОКР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ascii="Times New Roman" w:hAnsi="Times New Roman"/>
                <w:sz w:val="18"/>
                <w:szCs w:val="18"/>
              </w:rPr>
              <w:t>Доклиническое изучение липких фиксирующих бинтов на основе продуктов химической переработки древесины».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Шифр «ДИ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есто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услов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 сроки (периоды) выполнения работ</w:t>
            </w:r>
          </w:p>
          <w:p>
            <w:pPr>
              <w:pStyle w:val="Style1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firstLine="370"/>
              <w:jc w:val="both"/>
              <w:rPr/>
            </w:pPr>
            <w:r>
              <w:rPr/>
              <w:t xml:space="preserve">В соответствии с Требованиями к техническим характеристикам  </w:t>
            </w:r>
            <w:bookmarkStart w:id="6" w:name="R2_JOBMN_2"/>
            <w:bookmarkEnd w:id="6"/>
            <w:r>
              <w:rPr/>
              <w:t>работ и условиями выполнения договоров.</w:t>
            </w:r>
          </w:p>
          <w:p>
            <w:pPr>
              <w:pStyle w:val="Style13"/>
              <w:widowControl w:val="false"/>
              <w:bidi w:val="0"/>
              <w:ind w:left="0" w:right="0" w:firstLine="370"/>
              <w:jc w:val="both"/>
              <w:rPr/>
            </w:pPr>
            <w:r>
              <w:rPr/>
              <w:t xml:space="preserve">Сроки (периоды) выполнения работ:   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лоту №1</w:t>
            </w:r>
            <w:r>
              <w:rPr>
                <w:b/>
                <w:bCs/>
              </w:rPr>
              <w:t xml:space="preserve"> </w:t>
            </w:r>
            <w:r>
              <w:rPr/>
              <w:t>– Максимальный срок выполнения работы – 160 дней с даты заключения договора. Минимальный срок выполнения работы – 120 дней с даты заключения  договора</w:t>
            </w:r>
            <w:r>
              <w:rPr>
                <w:color w:val="C0C0C0"/>
              </w:rPr>
              <w:t>.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лоту №</w:t>
            </w:r>
            <w:bookmarkStart w:id="7" w:name="LOTE_NUM3"/>
            <w:bookmarkEnd w:id="7"/>
            <w:r>
              <w:rPr/>
              <w:t>2– Максимальный срок выполнения работы – 50 дней с даты заключения договора. Минимальный срок выполнения работы – 40 дней с даты заключения  договора</w:t>
            </w:r>
            <w:r>
              <w:rPr>
                <w:color w:val="C0C0C0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</w:rPr>
              <w:t>по лоту №3– Максимальный срок выполнения работы – 160 дней с даты заключения договора. Минимальный срок выполнения работы – 120 дней с даты заключения  договора</w:t>
            </w:r>
            <w:r>
              <w:rPr>
                <w:rFonts w:eastAsia="Calibri" w:ascii="Times New Roman" w:hAnsi="Times New Roman"/>
                <w:color w:val="C0C0C0"/>
              </w:rPr>
              <w:t>.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3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</w:rPr>
              <w:t>В случае превышения установленного максимального срока выполнения работ</w:t>
            </w:r>
            <w:r>
              <w:rPr>
                <w:rFonts w:ascii="Times New Roman" w:hAnsi="Times New Roman"/>
                <w:i/>
                <w:iCs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и уменьшения установленного минимального срока выполнения работ, заявка на участие в конкурсе отклоняется на этапе рассмотрения заявок на участие в конкурсе.</w:t>
            </w:r>
          </w:p>
          <w:p>
            <w:pPr>
              <w:pStyle w:val="Style13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</w:rPr>
              <w:t>Указание участником размещения заказа предложения по критерию «срок выполнения работ» календарной датой или выражение такого предложения в других единицах измерения, является нарушением требований настоящей конкурсной документации и будет служить основанием для отказа в допуске участника размещения заказа к участию в конкурсе в соответствии с положениями пункта 4 части 1 статьи 12 Федерального закона № 94-ФЗ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lang w:eastAsia="ru-RU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ru-RU"/>
        </w:rPr>
        <w:tab/>
      </w:r>
      <w:r>
        <w:rPr>
          <w:rFonts w:ascii="Times New Roman" w:hAnsi="Times New Roman"/>
          <w:sz w:val="24"/>
          <w:szCs w:val="24"/>
          <w:lang w:eastAsia="ru-RU"/>
        </w:rPr>
        <w:t xml:space="preserve">пункт 4 </w:t>
      </w:r>
      <w:r>
        <w:rPr>
          <w:rFonts w:ascii="Times New Roman" w:hAnsi="Times New Roman"/>
          <w:bCs/>
          <w:sz w:val="24"/>
          <w:szCs w:val="24"/>
        </w:rPr>
        <w:t>изложить в следующей редакции:</w:t>
      </w:r>
    </w:p>
    <w:tbl>
      <w:tblPr>
        <w:tblW w:w="91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38"/>
        <w:gridCol w:w="6637"/>
      </w:tblGrid>
      <w:tr>
        <w:trPr>
          <w:trHeight w:val="12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чальная (максимальная)  цена договора (цена лота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4"/>
                <w:szCs w:val="16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Лот №1– всего - 3 500 000,00 (Три миллиона пятьсот тысяч)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 2012 год –  3 500 000,00 (Три миллиона пятьсот тысяч)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Лот №2– всего - 735 000,00 (Семьсот тридцать пять тысяч)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 2012 год –  735 000,00 (Семьсот тридцать пять тысяч)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Лот №3– всего - 850 000,00 (Восемьсот пятьдесят тысяч)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 2012 год –  850 000,00 (Восемьсот пятьдесят тысяч)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7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аявка с ценой договора, превышающей начальную (максимальную) цену договора (цену лота), указанную в извещении о проведении конкурса отклоняется на этапе рассмотрения заявок на участие в конкурсе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пункт 9 </w:t>
      </w:r>
      <w:r>
        <w:rPr>
          <w:rFonts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38"/>
        <w:gridCol w:w="663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имуществ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7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аказчик при размещении заказа на право заключения договоров на выпол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ИОКР «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Отработка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технологии применения и проведение  испытаний липкого фиксирующего бинта 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на основе продуктов химической переработки древесины при изготовлении изделий медицинского назначения». Шифр «ИМН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ИОКР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«Отработка технологии и п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роведение  опытной выработки бумаги-основы для липких фиксирующих бинтов </w:t>
            </w:r>
            <w:r>
              <w:rPr>
                <w:rFonts w:ascii="Times New Roman" w:hAnsi="Times New Roman"/>
                <w:sz w:val="18"/>
                <w:szCs w:val="18"/>
              </w:rPr>
              <w:t>на основе продуктов химической переработки древесины»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Шифр «Основ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ИОКР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ascii="Times New Roman" w:hAnsi="Times New Roman"/>
                <w:sz w:val="18"/>
                <w:szCs w:val="18"/>
              </w:rPr>
              <w:t>Доклиническое изучение липких фиксирующих бинтов на основе продуктов химической переработки древесины».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Шифр «Д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20" w:before="4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9" w:before="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не устанавливает преимущества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нкт 10 </w:t>
      </w:r>
      <w:r>
        <w:rPr>
          <w:rFonts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38"/>
        <w:gridCol w:w="663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ата начала и дата окончания срока предоставления разъяснений положений конкурсной документаци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 28 марта  2012 г. по 20  апреля 2012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нкт 17 </w:t>
      </w:r>
      <w:r>
        <w:rPr>
          <w:rFonts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38"/>
        <w:gridCol w:w="663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ата и время начала, дата и время окончания срока подачи заявок на участие в конкурс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  8 час. 30 мин. (московского времени) 28 марта 2012 г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до 10 час.00 мин. (московского времени) 28 апреля 2012  г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 рабочие дни с 8.30 до 16.30 и непосредственно перед вскрытием конвертов с заявками на участие в конкурсе – на заседании Конкурсной комиссии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нкт 20 </w:t>
      </w:r>
      <w:r>
        <w:rPr>
          <w:rFonts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38"/>
        <w:gridCol w:w="663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8 апреля 2012 г</w:t>
            </w:r>
            <w:r>
              <w:rPr>
                <w:rFonts w:ascii="Times New Roman" w:hAnsi="Times New Roman"/>
                <w:color w:val="FF0000"/>
                <w:sz w:val="18"/>
                <w:szCs w:val="18"/>
                <w:lang w:eastAsia="ru-RU"/>
              </w:rPr>
              <w:t>.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 час. 00 мин. (по московскому времени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Заявки на участие в конкурсе будут вскрываться по адресу: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41260, Московская обл., пос.Правдинский, ул.Ленина, д.15/1 ОАО «ЦНИИБ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мната уточняется участниками размещения заказа дополнительно по тел. (495) 993-36-23 за два дня до указанной даты вскрытия конвертов с заявками на участие в конкурсе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</w:t>
      </w:r>
      <w:bookmarkStart w:id="8" w:name="R3_JOBMN_1"/>
      <w:bookmarkEnd w:id="8"/>
      <w:r>
        <w:rPr>
          <w:rFonts w:ascii="Times New Roman" w:hAnsi="Times New Roman"/>
          <w:sz w:val="24"/>
          <w:szCs w:val="24"/>
        </w:rPr>
        <w:t xml:space="preserve"> Дополнить  раздел </w:t>
      </w:r>
      <w:r>
        <w:rPr>
          <w:rFonts w:ascii="Times New Roman" w:hAnsi="Times New Roman"/>
          <w:sz w:val="24"/>
          <w:szCs w:val="24"/>
          <w:lang w:eastAsia="ru-RU"/>
        </w:rPr>
        <w:t>III «Требования к техническим характеристикам работ» требованиями к техническим характеристикам к лотам № 2 и № 3 следующего содержа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bidi w:val="0"/>
        <w:spacing w:before="0" w:after="0"/>
        <w:ind w:left="5387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bidi w:val="0"/>
        <w:spacing w:before="0" w:after="0"/>
        <w:ind w:left="5387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открытого акционерного общества «Центральный научно-исследовательский институт бумаги»</w:t>
        <w:br/>
      </w:r>
    </w:p>
    <w:p>
      <w:pPr>
        <w:pStyle w:val="Normal"/>
        <w:bidi w:val="0"/>
        <w:spacing w:before="0" w:after="0"/>
        <w:ind w:left="5387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 Е.Т.Тюрин</w:t>
        <w:br/>
        <w:t>«         »  ______________  2012  года</w:t>
        <w:br/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40"/>
          <w:szCs w:val="40"/>
          <w:lang w:eastAsia="ru-RU"/>
        </w:rPr>
      </w:pPr>
      <w:r>
        <w:rPr>
          <w:rFonts w:ascii="Times New Roman" w:hAnsi="Times New Roman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Лот № 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Требования к техническим характеристикам научно-исследовательской и опытно-конструкторской работы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«Отработка технологии и п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роведение  опытной выработки бумаги-основы для липких фиксирующих бинтов </w:t>
      </w:r>
      <w:r>
        <w:rPr>
          <w:rFonts w:ascii="Times New Roman" w:hAnsi="Times New Roman"/>
          <w:sz w:val="24"/>
          <w:szCs w:val="24"/>
          <w:lang w:eastAsia="ru-RU"/>
        </w:rPr>
        <w:t>на основе продуктов химической переработки древесины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Шифр «Основа»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bidi w:val="0"/>
        <w:spacing w:before="0" w:after="0"/>
        <w:ind w:left="539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. Роль и место темы в решении проблем в сфере государственных интересов</w:t>
      </w:r>
    </w:p>
    <w:p>
      <w:pPr>
        <w:pStyle w:val="Normal"/>
        <w:bidi w:val="0"/>
        <w:spacing w:before="0" w:after="0"/>
        <w:ind w:left="0" w:right="142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отечественном здравоохранении для фиксации на теле больного медицинских повязок и различных покрытий на раны, в основном, применяются рулонные фиксирующие материалы пластырного типа  отечественного и зарубежного производства или традиционные марлевые бинты. </w:t>
      </w:r>
    </w:p>
    <w:p>
      <w:pPr>
        <w:pStyle w:val="Normal"/>
        <w:shd w:fill="FFFFFF"/>
        <w:bidi w:val="0"/>
        <w:spacing w:before="0" w:after="0"/>
        <w:ind w:left="0" w:right="22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ечественные фиксирующие материалы выпускаются на тканевой и нетканой основе. П</w:t>
      </w:r>
      <w:r>
        <w:rPr>
          <w:rFonts w:ascii="Times New Roman" w:hAnsi="Times New Roman"/>
          <w:bCs/>
          <w:sz w:val="24"/>
          <w:szCs w:val="24"/>
          <w:lang w:eastAsia="ru-RU"/>
        </w:rPr>
        <w:t>ри использовании нетканой основы для изготовления пластырей применяют нетканый материал, изготовленный «мокрым (бумагоделательным)» способом формования, и нетканый материал, изготовленный способом «спанлейс». Оба эти материала отечественными производителями закупается по импорту.</w:t>
      </w:r>
    </w:p>
    <w:p>
      <w:pPr>
        <w:pStyle w:val="Normal"/>
        <w:bidi w:val="0"/>
        <w:spacing w:before="0" w:after="0"/>
        <w:ind w:left="0" w:right="0" w:firstLine="95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рганизация современного высокотехнологичного производства отечественных липких перевязочных средств на основе продуктов химической переработки древесины, являющихся альтернативой традиционному сырью для производства этой продукции – хлопку, закупаемому по импорту, использование высокопроизводительного бумагоделательного способа производства материала-основы позволит, в значительной степени, решить проблему импортозамещен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bidi w:val="0"/>
        <w:spacing w:lineRule="auto" w:line="288" w:before="240" w:after="0"/>
        <w:ind w:left="539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 Цель, задачи и исходные данные для проведения работы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2.1 Цель работы: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Разработка отечественной технологии </w:t>
      </w:r>
      <w:r>
        <w:rPr>
          <w:rFonts w:ascii="Times New Roman" w:hAnsi="Times New Roman"/>
          <w:sz w:val="24"/>
          <w:szCs w:val="24"/>
          <w:lang w:eastAsia="ru-RU"/>
        </w:rPr>
        <w:t>производства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бумаги-основы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для липких фиксирующих бинтов </w:t>
      </w:r>
      <w:r>
        <w:rPr>
          <w:rFonts w:ascii="Times New Roman" w:hAnsi="Times New Roman"/>
          <w:sz w:val="24"/>
          <w:szCs w:val="24"/>
          <w:lang w:eastAsia="ru-RU"/>
        </w:rPr>
        <w:t>на основе продуктов химической переработки древесины.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2.2. Задачи работы: 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Отработка технологии </w:t>
      </w:r>
      <w:r>
        <w:rPr>
          <w:rFonts w:ascii="Times New Roman" w:hAnsi="Times New Roman"/>
          <w:sz w:val="24"/>
          <w:szCs w:val="24"/>
          <w:lang w:eastAsia="ru-RU"/>
        </w:rPr>
        <w:t>производства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бумаги-основы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для липких фиксирующих бинтов </w:t>
      </w:r>
      <w:r>
        <w:rPr>
          <w:rFonts w:ascii="Times New Roman" w:hAnsi="Times New Roman"/>
          <w:sz w:val="24"/>
          <w:szCs w:val="24"/>
          <w:lang w:eastAsia="ru-RU"/>
        </w:rPr>
        <w:t>на основе продуктов химической переработки древес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0980" w:leader="none"/>
        </w:tabs>
        <w:bidi w:val="0"/>
        <w:spacing w:before="0" w:after="0"/>
        <w:ind w:left="1260" w:right="0" w:hanging="36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Исходные данные для проведения работы:</w:t>
      </w:r>
    </w:p>
    <w:p>
      <w:pPr>
        <w:pStyle w:val="Normal"/>
        <w:tabs>
          <w:tab w:val="clear" w:pos="708"/>
          <w:tab w:val="left" w:pos="10980" w:leader="none"/>
        </w:tabs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В качестве исходных данных используются зарубежные источники информации, результаты ранее выполненных исследований и экспериментальных работ по аналогичным видам продукции. </w:t>
      </w:r>
    </w:p>
    <w:p>
      <w:pPr>
        <w:pStyle w:val="Normal"/>
        <w:tabs>
          <w:tab w:val="clear" w:pos="708"/>
          <w:tab w:val="left" w:pos="10980" w:leader="none"/>
        </w:tabs>
        <w:bidi w:val="0"/>
        <w:spacing w:before="0" w:after="0"/>
        <w:ind w:left="0" w:right="0" w:firstLine="90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88" w:before="240" w:after="0"/>
        <w:ind w:left="539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Содержание работы и результаты работы</w:t>
      </w:r>
    </w:p>
    <w:p>
      <w:pPr>
        <w:pStyle w:val="Normal"/>
        <w:widowControl w:val="false"/>
        <w:bidi w:val="0"/>
        <w:spacing w:lineRule="exact" w:line="260" w:before="0" w:after="0"/>
        <w:ind w:left="0" w:right="0" w:firstLine="90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 этап</w:t>
      </w:r>
      <w:r>
        <w:rPr>
          <w:rFonts w:ascii="Times New Roman" w:hAnsi="Times New Roman"/>
          <w:sz w:val="24"/>
          <w:szCs w:val="24"/>
          <w:lang w:eastAsia="ru-RU"/>
        </w:rPr>
        <w:t>. С учетом ранее выполненных исследований по разработке аналогичных видов продукции: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рассмотрение и согласование программы проведения опытной выработки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бумаги-основы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для липких фиксирующих бинтов </w:t>
      </w:r>
      <w:r>
        <w:rPr>
          <w:rFonts w:ascii="Times New Roman" w:hAnsi="Times New Roman"/>
          <w:sz w:val="24"/>
          <w:szCs w:val="24"/>
          <w:lang w:eastAsia="ru-RU"/>
        </w:rPr>
        <w:t>на основе продуктов химической переработки древесины;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подготовка (в том числе приобретение) необходимых для проведения опытной выработки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бумаги-основы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ля липких фиксирующих бинтов волокнистого сырья и химикат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- проведение опытной выработки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бумаги-основы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ля липких фиксирующих бинтов.</w:t>
      </w:r>
    </w:p>
    <w:p>
      <w:pPr>
        <w:pStyle w:val="Normal"/>
        <w:widowControl w:val="false"/>
        <w:bidi w:val="0"/>
        <w:spacing w:lineRule="exact" w:line="260" w:before="0" w:after="0"/>
        <w:ind w:left="0" w:right="0" w:firstLine="900"/>
        <w:jc w:val="both"/>
        <w:rPr/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Результат: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пытная партия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бумаги-основы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для липких фиксирующих бинтов </w:t>
      </w:r>
      <w:r>
        <w:rPr>
          <w:rFonts w:ascii="Times New Roman" w:hAnsi="Times New Roman"/>
          <w:sz w:val="24"/>
          <w:szCs w:val="24"/>
          <w:lang w:eastAsia="ru-RU"/>
        </w:rPr>
        <w:t>на основе продуктов химической переработки древесины в количестве не менее 1т.</w:t>
      </w:r>
    </w:p>
    <w:p>
      <w:pPr>
        <w:pStyle w:val="Normal"/>
        <w:widowControl w:val="false"/>
        <w:bidi w:val="0"/>
        <w:spacing w:lineRule="exact" w:line="260" w:before="0" w:after="0"/>
        <w:ind w:left="0" w:right="0" w:firstLine="900"/>
        <w:jc w:val="both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firstLine="900"/>
        <w:jc w:val="both"/>
        <w:rPr/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Заказчик предоставляет право участнику размещения заказа, наряду с обязательным исполнением сформулированных заказчиком обязательных требований к содержанию работы, вносить дополнительные предложения, направленные на достижение цели работы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88" w:before="240" w:after="0"/>
        <w:ind w:left="539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4. Основные требования к выполнению работы 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По техническому уровню НИОКР должна соответствовать наиболее перспективным направлениям развития науки и технологий, выполняться с применением современных методов исследований и основываться преимущественно на использовании отечественного сырья и оборудования. </w:t>
      </w:r>
    </w:p>
    <w:p>
      <w:pPr>
        <w:pStyle w:val="Normal"/>
        <w:bidi w:val="0"/>
        <w:spacing w:lineRule="exact" w:line="260" w:before="0" w:after="0"/>
        <w:ind w:left="0" w:right="0" w:firstLine="90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Технические характеристики к сырью и разрабатываемой научно-технической продукции </w:t>
      </w:r>
      <w:r>
        <w:rPr>
          <w:rFonts w:ascii="Times New Roman" w:hAnsi="Times New Roman"/>
          <w:sz w:val="24"/>
          <w:szCs w:val="24"/>
          <w:lang w:eastAsia="ru-RU"/>
        </w:rPr>
        <w:t>представлены в таблице.</w:t>
      </w:r>
    </w:p>
    <w:p>
      <w:pPr>
        <w:pStyle w:val="Normal"/>
        <w:bidi w:val="0"/>
        <w:spacing w:lineRule="exact" w:line="260"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0"/>
        <w:gridCol w:w="31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1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Технические требования к сырью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целлюлоза сульфатная беленая из хвойных пород древесин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вискозное волокно линейной плотности 0,17 – 0,31 текс, длиной резки 6-10мм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0"/>
                <w:lang w:eastAsia="ru-RU"/>
              </w:rPr>
              <w:t>- смола «</w:t>
            </w:r>
            <w:r>
              <w:rPr>
                <w:rFonts w:ascii="Times New Roman" w:hAnsi="Times New Roman"/>
                <w:i/>
                <w:color w:val="000000"/>
                <w:sz w:val="24"/>
                <w:szCs w:val="20"/>
                <w:lang w:val="en-US" w:eastAsia="ru-RU"/>
              </w:rPr>
              <w:t>Wetres</w:t>
            </w:r>
            <w:r>
              <w:rPr>
                <w:rFonts w:ascii="Times New Roman" w:hAnsi="Times New Roman"/>
                <w:i/>
                <w:color w:val="000000"/>
                <w:sz w:val="24"/>
                <w:szCs w:val="20"/>
                <w:lang w:eastAsia="ru-RU"/>
              </w:rPr>
              <w:t>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хнические требования к разрабатываемой продукции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сса материала площадью 1 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, 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,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+ 5,0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  <w:t>- 3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олщина, мк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 ± 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ушающее усилие в машинном направлении, Н, не мене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в сухом состоя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во влажном состоян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носительное удлинение в сухом состоянии, %, не мене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машинное направ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оздухопроницаемость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/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•с, не мене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</w:tbl>
    <w:p>
      <w:pPr>
        <w:pStyle w:val="Normal"/>
        <w:widowControl w:val="false"/>
        <w:bidi w:val="0"/>
        <w:spacing w:lineRule="exact" w:line="260" w:before="0" w:after="0"/>
        <w:ind w:left="0" w:right="0" w:firstLine="90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ходе выполнения работы должны соблюдаться требования режима  конфиденциальности сведений, касающихся выполнения работы и полученных результатов, в соответствии с требованиями закона  «О государственной тайне» от 21 июля 1993 года, Положениями о порядке обращения со служебной информацией ограниченного распространения в федеральных органах исполнительной власти, утвержденного Постановлением Правительства РФ от 03 ноября 1994 года № 1233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88" w:before="240" w:after="0"/>
        <w:ind w:left="539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5. Порядок рассмотрения и приемки работы 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емка работы проводится в соответствии с требованиями технического задания и ведомости исполнения НИОКР договора на основании акта сдачи-приемки работ, отчета о выполнении НИОКР по ГОСТ 7.32-2001 и осуществляется заказчиком в соответствии с требованиями, установленными в ОАО «ЦНИИБ»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240" w:after="0"/>
        <w:ind w:left="539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6. Предложения по внедрению (использованию) результатов работы 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Разработанная технология </w:t>
      </w:r>
      <w:r>
        <w:rPr>
          <w:rFonts w:ascii="Times New Roman" w:hAnsi="Times New Roman"/>
          <w:sz w:val="24"/>
          <w:szCs w:val="24"/>
          <w:lang w:eastAsia="ru-RU"/>
        </w:rPr>
        <w:t>производства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бумаги-основы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для липких фиксирующих бинтов </w:t>
      </w:r>
      <w:r>
        <w:rPr>
          <w:rFonts w:ascii="Times New Roman" w:hAnsi="Times New Roman"/>
          <w:sz w:val="24"/>
          <w:szCs w:val="24"/>
          <w:lang w:eastAsia="ru-RU"/>
        </w:rPr>
        <w:t>на основе продуктов химической переработки древесины планируется к освоению на оборудовании контрагента.</w:t>
      </w:r>
    </w:p>
    <w:p>
      <w:pPr>
        <w:pStyle w:val="Normal"/>
        <w:widowControl w:val="false"/>
        <w:bidi w:val="0"/>
        <w:spacing w:lineRule="exact" w:line="260" w:before="0" w:after="0"/>
        <w:ind w:left="0" w:right="800" w:firstLine="90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exact" w:line="260" w:before="0" w:after="0"/>
        <w:ind w:left="539" w:right="80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7. Привлечение внебюджетных средств</w:t>
      </w:r>
    </w:p>
    <w:p>
      <w:pPr>
        <w:pStyle w:val="Normal"/>
        <w:widowControl w:val="false"/>
        <w:bidi w:val="0"/>
        <w:spacing w:lineRule="exact" w:line="260" w:before="0" w:after="0"/>
        <w:ind w:left="0" w:right="800" w:hanging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bidi w:val="0"/>
        <w:spacing w:lineRule="exact" w:line="260" w:before="0" w:after="0"/>
        <w:ind w:left="0" w:right="0" w:firstLine="900"/>
        <w:jc w:val="both"/>
        <w:rPr/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Заказчик предоставляет право участнику размещения заказа привлекать для достижения цели работы внебюджетные средства в необходимых объемах (если это потребуется).</w:t>
      </w:r>
    </w:p>
    <w:p>
      <w:pPr>
        <w:pStyle w:val="Normal"/>
        <w:widowControl w:val="false"/>
        <w:bidi w:val="0"/>
        <w:spacing w:lineRule="exact" w:line="260" w:before="0" w:after="0"/>
        <w:ind w:left="539" w:right="800" w:hanging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053"/>
      </w:tblGrid>
      <w:tr>
        <w:trPr/>
        <w:tc>
          <w:tcPr>
            <w:tcW w:w="53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нерального директора по научной работе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firstLine="90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firstLine="90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firstLine="90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А. Зуйк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387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bidi w:val="0"/>
        <w:spacing w:before="0" w:after="0"/>
        <w:ind w:left="5387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bidi w:val="0"/>
        <w:spacing w:before="0" w:after="0"/>
        <w:ind w:left="5387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открытого акционерного общества «Центральный научно-исследовательский институт бумаги»</w:t>
        <w:br/>
      </w:r>
    </w:p>
    <w:p>
      <w:pPr>
        <w:pStyle w:val="Normal"/>
        <w:bidi w:val="0"/>
        <w:spacing w:before="0" w:after="0"/>
        <w:ind w:left="5387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 Е.Т.Тюрин</w:t>
        <w:br/>
        <w:t>«         »  ______________  2012  года</w:t>
        <w:br/>
      </w:r>
    </w:p>
    <w:p>
      <w:pPr>
        <w:pStyle w:val="Normal"/>
        <w:bidi w:val="0"/>
        <w:spacing w:before="0" w:after="0"/>
        <w:ind w:left="5387" w:right="0" w:hanging="0"/>
        <w:jc w:val="center"/>
        <w:rPr>
          <w:rFonts w:ascii="Times New Roman" w:hAnsi="Times New Roman"/>
          <w:sz w:val="40"/>
          <w:szCs w:val="40"/>
          <w:lang w:eastAsia="ru-RU"/>
        </w:rPr>
      </w:pPr>
      <w:r>
        <w:rPr>
          <w:rFonts w:ascii="Times New Roman" w:hAnsi="Times New Roman"/>
          <w:sz w:val="40"/>
          <w:szCs w:val="4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Лот № 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Требования к техническим характеристикам научно-исследовательской и опытно-конструкторской работ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  <w:lang w:eastAsia="ru-RU"/>
        </w:rPr>
        <w:t xml:space="preserve">Доклиническое изучение липких фиксирующих бинтов на основе продуктов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химической переработки древесины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Шифр «ДИ»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bidi w:val="0"/>
        <w:spacing w:before="0" w:after="0"/>
        <w:ind w:left="90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. Роль и место темы в решении проблем в сфере государственных интересов</w:t>
      </w:r>
    </w:p>
    <w:p>
      <w:pPr>
        <w:pStyle w:val="Normal"/>
        <w:bidi w:val="0"/>
        <w:spacing w:before="0" w:after="0"/>
        <w:ind w:left="0" w:right="142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отечественном здравоохранении для фиксации на теле больного медицинских повязок и различных покрытий на раны, в основном, применяются рулонные фиксирующие материалы пластырного типа  отечественного и зарубежного производства или традиционные марлевые бинты. </w:t>
      </w:r>
    </w:p>
    <w:p>
      <w:pPr>
        <w:pStyle w:val="Normal"/>
        <w:shd w:fill="FFFFFF"/>
        <w:bidi w:val="0"/>
        <w:spacing w:before="0" w:after="0"/>
        <w:ind w:left="0" w:right="22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ечественные фиксирующие материалы выпускаются на тканевой и нетканой основе. П</w:t>
      </w:r>
      <w:r>
        <w:rPr>
          <w:rFonts w:ascii="Times New Roman" w:hAnsi="Times New Roman"/>
          <w:bCs/>
          <w:sz w:val="24"/>
          <w:szCs w:val="24"/>
          <w:lang w:eastAsia="ru-RU"/>
        </w:rPr>
        <w:t>ри использовании нетканой основы для изготовления пластырей применяют нетканый материал, изготовленный «мокрым (бумагоделательным)» способом формования, и нетканый материал, изготовленный способом «спанлейс». Оба эти материала отечественными производителями закупается по импорту.</w:t>
      </w:r>
    </w:p>
    <w:p>
      <w:pPr>
        <w:pStyle w:val="Normal"/>
        <w:bidi w:val="0"/>
        <w:spacing w:before="0" w:after="0"/>
        <w:ind w:left="0" w:right="0" w:firstLine="95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рганизация современного высокотехнологичного производства отечественных липких перевязочных средств на основе продуктов химической переработки древесины, являющихся альтернативой традиционному сырью для производства этой продукции – хлопку, закупаемому по импорту, использование высокопроизводительного бумагоделательного способа производства материала-основы позволит, в значительной степени, решить проблему импортозамещен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bidi w:val="0"/>
        <w:spacing w:lineRule="auto" w:line="288" w:before="240" w:after="0"/>
        <w:ind w:left="539" w:right="0" w:firstLine="312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 Цель, задачи и исходные данные для проведения работы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2.1 Цель работы: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Разработка отечественной технологии </w:t>
      </w:r>
      <w:r>
        <w:rPr>
          <w:rFonts w:ascii="Times New Roman" w:hAnsi="Times New Roman"/>
          <w:sz w:val="24"/>
          <w:szCs w:val="24"/>
          <w:lang w:eastAsia="ru-RU"/>
        </w:rPr>
        <w:t xml:space="preserve">производства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липких фиксирующих бинтов </w:t>
      </w:r>
      <w:r>
        <w:rPr>
          <w:rFonts w:ascii="Times New Roman" w:hAnsi="Times New Roman"/>
          <w:sz w:val="24"/>
          <w:szCs w:val="24"/>
          <w:lang w:eastAsia="ru-RU"/>
        </w:rPr>
        <w:t>на основе продуктов химической переработки древесины для фиксации на теле больного медицинских повязок, игл с капельницей, катетеров, канюль, зондов, трубок и других медицинских устройств.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2.2. Задачи работы: </w:t>
      </w:r>
      <w:r>
        <w:rPr>
          <w:rFonts w:ascii="Times New Roman" w:hAnsi="Times New Roman"/>
          <w:sz w:val="24"/>
          <w:szCs w:val="24"/>
          <w:lang w:eastAsia="ru-RU"/>
        </w:rPr>
        <w:t>Доклиническое изучение липких фиксирующих бинтов на основе продуктов химической переработки древесины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2.3. Исходные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данные для проведения работы: </w:t>
      </w:r>
      <w:r>
        <w:rPr>
          <w:rFonts w:ascii="Times New Roman" w:hAnsi="Times New Roman"/>
          <w:bCs/>
          <w:sz w:val="24"/>
          <w:szCs w:val="24"/>
          <w:lang w:eastAsia="ru-RU"/>
        </w:rPr>
        <w:t>Требования ГОСТ Р 15.013 «Система разработки и постановки продукции на производство. Медицинские изделия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88" w:before="240" w:after="0"/>
        <w:ind w:left="539" w:right="0" w:firstLine="312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Содержание работы и результаты работы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 этап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Медико-экспериментальное изучение функциональных свойств опытных образцов липких фиксирующих бинтов на основе продуктов химической переработки древесины. Выбор оптимальных вариантов</w:t>
      </w:r>
    </w:p>
    <w:p>
      <w:pPr>
        <w:pStyle w:val="Normal"/>
        <w:widowControl w:val="false"/>
        <w:bidi w:val="0"/>
        <w:spacing w:lineRule="exact" w:line="260"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азработка рекомендаций по области применения в медицинской практике липких фиксирующих бинтов на основе продуктов химической переработки древесины.</w:t>
      </w:r>
    </w:p>
    <w:p>
      <w:pPr>
        <w:pStyle w:val="Normal"/>
        <w:widowControl w:val="false"/>
        <w:bidi w:val="0"/>
        <w:spacing w:lineRule="exact" w:line="260"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оведение исследований по определению поправочного коэффициента между техническим и медицинским параметром показателя сопротивления отслаиванию липкого слоя фиксирующегося бинта на основе продуктов химической переработки древесины</w:t>
      </w:r>
    </w:p>
    <w:p>
      <w:pPr>
        <w:pStyle w:val="Normal"/>
        <w:widowControl w:val="false"/>
        <w:bidi w:val="0"/>
        <w:spacing w:lineRule="exact" w:line="260" w:before="0" w:after="0"/>
        <w:ind w:left="0" w:right="0" w:firstLine="900"/>
        <w:jc w:val="both"/>
        <w:rPr/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Результат:</w:t>
      </w:r>
    </w:p>
    <w:p>
      <w:pPr>
        <w:pStyle w:val="Normal"/>
        <w:widowControl w:val="false"/>
        <w:bidi w:val="0"/>
        <w:spacing w:lineRule="exact" w:line="260"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езультаты медико-экспериментального изучения функциональных свойств опытных образцов липких фиксирующих бинтов на основе продуктов химической переработки древесины.</w:t>
      </w:r>
    </w:p>
    <w:p>
      <w:pPr>
        <w:pStyle w:val="Normal"/>
        <w:bidi w:val="0"/>
        <w:spacing w:before="0" w:after="0"/>
        <w:ind w:left="48" w:right="-108" w:firstLine="803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екомендации по области применения в медицинской практике липких фиксирующих бинтов на основе продуктов химической переработки древесины.</w:t>
      </w:r>
    </w:p>
    <w:p>
      <w:pPr>
        <w:pStyle w:val="Normal"/>
        <w:bidi w:val="0"/>
        <w:spacing w:before="0" w:after="0"/>
        <w:ind w:left="0" w:right="-108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езультаты исследований (в части медицинского параметра) по определению поправочного коэффициента между техническим и медицинским параметром показателя сопротивления отслаиванию липкого слоя фиксирующегося бинта на основе продуктов химической переработки древесины.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 этап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bidi w:val="0"/>
        <w:spacing w:before="0" w:after="0"/>
        <w:ind w:left="48" w:right="-9" w:firstLine="672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Комплексное изучение функциональных свойств опытной партии липких фиксирующих бинтов на основе продуктов химической переработки древесины.</w:t>
      </w:r>
    </w:p>
    <w:p>
      <w:pPr>
        <w:pStyle w:val="Normal"/>
        <w:bidi w:val="0"/>
        <w:spacing w:before="0" w:after="0"/>
        <w:ind w:left="0" w:right="-9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азработка нормативного документа на  липкие фиксирующие бинты на основе продуктов химической переработки древесины в части медико-технических требований.</w:t>
      </w:r>
    </w:p>
    <w:p>
      <w:pPr>
        <w:pStyle w:val="Normal"/>
        <w:bidi w:val="0"/>
        <w:spacing w:before="0" w:after="0"/>
        <w:ind w:left="0" w:right="-9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Проведение приемочных технических испытаний опытной партии липких фиксирующих бинтов на основе продуктов химической переработки древесины. </w:t>
      </w:r>
    </w:p>
    <w:p>
      <w:pPr>
        <w:pStyle w:val="Normal"/>
        <w:bidi w:val="0"/>
        <w:spacing w:before="0" w:after="0"/>
        <w:ind w:left="0" w:right="-9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азработка проекта инструкции по применению  липких фиксирующих бинтов на основе продуктов химической переработки древесины</w:t>
      </w:r>
      <w:r>
        <w:rPr>
          <w:rFonts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-9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Участие в подготовке НТД для регистрации в Федеральной службе по надзору в сфере здравоохранения.</w:t>
      </w:r>
    </w:p>
    <w:p>
      <w:pPr>
        <w:pStyle w:val="Normal"/>
        <w:widowControl w:val="false"/>
        <w:bidi w:val="0"/>
        <w:spacing w:lineRule="exact" w:line="260" w:before="0" w:after="0"/>
        <w:ind w:left="0" w:right="0" w:firstLine="900"/>
        <w:jc w:val="both"/>
        <w:rPr/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Результат:</w:t>
      </w:r>
    </w:p>
    <w:p>
      <w:pPr>
        <w:pStyle w:val="Normal"/>
        <w:bidi w:val="0"/>
        <w:spacing w:before="0" w:after="0"/>
        <w:ind w:left="48" w:right="-108" w:firstLine="672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езультаты комплексного изучения функциональных свойств опытной партии липких фиксирующих бинтов на основе продуктов химической переработки древесины.</w:t>
      </w:r>
    </w:p>
    <w:p>
      <w:pPr>
        <w:pStyle w:val="Normal"/>
        <w:bidi w:val="0"/>
        <w:spacing w:before="0" w:after="0"/>
        <w:ind w:left="48" w:right="-108" w:firstLine="672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дел «Технические требования», класс риска, область применения  в проекте нормативного документа на  липкие фиксирующие бинты на основе продуктов химической переработки древесины.</w:t>
      </w:r>
    </w:p>
    <w:p>
      <w:pPr>
        <w:pStyle w:val="Normal"/>
        <w:bidi w:val="0"/>
        <w:spacing w:before="0" w:after="0"/>
        <w:ind w:left="0" w:right="-108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Акт и протоколы приемочных технических испытаний. </w:t>
      </w:r>
    </w:p>
    <w:p>
      <w:pPr>
        <w:pStyle w:val="Normal"/>
        <w:bidi w:val="0"/>
        <w:spacing w:before="0" w:after="0"/>
        <w:ind w:left="48" w:right="-108" w:firstLine="672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ект инструкции по применению липких фиксирующих бинтов на основе продуктов химической переработки древесины.</w:t>
      </w:r>
    </w:p>
    <w:p>
      <w:pPr>
        <w:pStyle w:val="Normal"/>
        <w:bidi w:val="0"/>
        <w:spacing w:before="0" w:after="0"/>
        <w:ind w:left="48" w:right="-108" w:firstLine="672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Материалы для справки об изделии, таблицы сравнения с аналогами.</w:t>
      </w:r>
    </w:p>
    <w:p>
      <w:pPr>
        <w:pStyle w:val="Normal"/>
        <w:widowControl w:val="false"/>
        <w:bidi w:val="0"/>
        <w:spacing w:lineRule="exact" w:line="260" w:before="0" w:after="0"/>
        <w:ind w:left="0" w:right="0" w:firstLine="720"/>
        <w:jc w:val="both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firstLine="720"/>
        <w:jc w:val="both"/>
        <w:rPr/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Заказчик предоставляет право участнику размещения заказа, наряду с обязательным исполнением сформулированных заказчиком обязательных требований к содержанию работы, вносить дополнительные предложения, направленные на достижение цели работы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88" w:before="240" w:after="0"/>
        <w:ind w:left="539" w:right="0" w:firstLine="17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4. Основные требования к выполнению работы 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НИОКР должна выполняться с применением современных методов исследований в соответствии с требованиями ГОСТ Р 15.013 «Система разработки и постановки продукции на производство. Медицинские изделия».</w:t>
      </w:r>
    </w:p>
    <w:p>
      <w:pPr>
        <w:pStyle w:val="Normal"/>
        <w:widowControl w:val="false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ходе выполнения работы должны соблюдаться требования режима  конфиденциальности сведений, касающихся выполнения работы и полученных результатов, в соответствии с требованиями закона  «О государственной тайне» от 21 июля 1993 года, Положениями о порядке обращения со служебной информацией ограниченного распространения в федеральных органах исполнительной власти, утвержденного Постановлением Правительства РФ от 03 ноября 1994 года № 1233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88" w:before="240" w:after="0"/>
        <w:ind w:left="90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5. Порядок рассмотрения и приемки работы 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емка работы проводится в соответствии с требованиями технического задания и ведомости исполнения НИОКР договора на основании акта сдачи-приемки работ, отчета о выполнении НИОКР по ГОСТ 7.32-2001 и осуществляется заказчиком в соответствии с требованиями, установленными в ОАО «ЦНИИБ»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240" w:after="0"/>
        <w:ind w:left="902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6. Предложения по внедрению (использованию) результатов работы 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Результаты исследований будут использованы при постановке на производство </w:t>
      </w:r>
      <w:r>
        <w:rPr>
          <w:rFonts w:ascii="Times New Roman" w:hAnsi="Times New Roman"/>
          <w:sz w:val="24"/>
          <w:szCs w:val="24"/>
          <w:lang w:eastAsia="ru-RU"/>
        </w:rPr>
        <w:t>липких фиксирующих бинтов на основе продуктов химической переработки древесины.</w:t>
      </w:r>
    </w:p>
    <w:p>
      <w:pPr>
        <w:pStyle w:val="Normal"/>
        <w:widowControl w:val="false"/>
        <w:bidi w:val="0"/>
        <w:spacing w:lineRule="exact" w:line="260" w:before="0" w:after="0"/>
        <w:ind w:left="0" w:right="800" w:firstLine="90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exact" w:line="260" w:before="0" w:after="0"/>
        <w:ind w:left="900" w:right="80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7. Привлечение внебюджетных средств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bidi w:val="0"/>
        <w:spacing w:lineRule="exact" w:line="260" w:before="0" w:after="0"/>
        <w:ind w:left="0" w:right="0" w:firstLine="900"/>
        <w:jc w:val="both"/>
        <w:rPr/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Заказчик предоставляет право участнику размещения заказа привлекать для достижения цели работы внебюджетные средства в необходимых объемах (если это потребуется).</w:t>
      </w:r>
    </w:p>
    <w:p>
      <w:pPr>
        <w:pStyle w:val="Normal"/>
        <w:widowControl w:val="false"/>
        <w:bidi w:val="0"/>
        <w:spacing w:lineRule="exact" w:line="260" w:before="0" w:after="0"/>
        <w:ind w:left="539" w:right="800" w:hanging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053"/>
      </w:tblGrid>
      <w:tr>
        <w:trPr/>
        <w:tc>
          <w:tcPr>
            <w:tcW w:w="5302" w:type="dxa"/>
            <w:tcBorders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нерального директора по научной работе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firstLine="90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firstLine="90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А. Зуйк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80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Heading1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 xml:space="preserve">3. Раздел </w:t>
      </w:r>
      <w:r>
        <w:rPr>
          <w:rFonts w:ascii="Times New Roman" w:hAnsi="Times New Roman"/>
          <w:b w:val="false"/>
          <w:color w:val="auto"/>
          <w:kern w:val="2"/>
          <w:sz w:val="24"/>
          <w:szCs w:val="24"/>
          <w:lang w:eastAsia="ru-RU"/>
        </w:rPr>
        <w:t>V«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>Проекты договоров с приложениями» дополнить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eastAsia="ru-RU"/>
        </w:rPr>
        <w:tab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Лот №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i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Договор   №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на  выполнение 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НИОКР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ascii="Times New Roman" w:hAnsi="Times New Roman"/>
          <w:sz w:val="24"/>
          <w:szCs w:val="24"/>
          <w:lang w:eastAsia="ru-RU"/>
        </w:rPr>
        <w:t>пос. Правдинский</w:t>
        <w:tab/>
        <w:tab/>
        <w:tab/>
        <w:tab/>
        <w:tab/>
        <w:tab/>
        <w:t xml:space="preserve">     « __ »__________   2012 г.</w:t>
      </w:r>
    </w:p>
    <w:p>
      <w:pPr>
        <w:pStyle w:val="Normal"/>
        <w:shd w:fill="FFFFFF"/>
        <w:bidi w:val="0"/>
        <w:spacing w:before="0" w:after="0"/>
        <w:ind w:left="45" w:right="68" w:firstLine="567"/>
        <w:jc w:val="both"/>
        <w:rPr/>
      </w:pPr>
      <w:r>
        <w:rPr>
          <w:rFonts w:ascii="Times New Roman" w:hAnsi="Times New Roman"/>
          <w:b/>
          <w:color w:val="000000"/>
          <w:spacing w:val="9"/>
          <w:sz w:val="24"/>
          <w:szCs w:val="24"/>
          <w:lang w:eastAsia="ru-RU"/>
        </w:rPr>
        <w:t>ОАО</w:t>
      </w:r>
      <w:r>
        <w:rPr>
          <w:rFonts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«Центральный научно-исследовательский институт бумаги»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ru-RU"/>
        </w:rPr>
        <w:t xml:space="preserve">, в </w:t>
      </w:r>
      <w:r>
        <w:rPr>
          <w:rFonts w:ascii="Times New Roman" w:hAnsi="Times New Roman"/>
          <w:color w:val="000000"/>
          <w:spacing w:val="7"/>
          <w:sz w:val="24"/>
          <w:szCs w:val="24"/>
          <w:lang w:eastAsia="ru-RU"/>
        </w:rPr>
        <w:t>лице генерального директора Е.Т.Тюрина</w:t>
      </w:r>
      <w:r>
        <w:rPr>
          <w:rFonts w:ascii="Times New Roman" w:hAnsi="Times New Roman"/>
          <w:color w:val="000000"/>
          <w:spacing w:val="5"/>
          <w:sz w:val="24"/>
          <w:szCs w:val="24"/>
          <w:lang w:eastAsia="ru-RU"/>
        </w:rPr>
        <w:t xml:space="preserve">, действующего на  основании   Устава, </w:t>
      </w: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 xml:space="preserve"> далее именуемое 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«Заказчик»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ru-RU"/>
        </w:rPr>
        <w:t>с одной стороны, и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____________________________ ,  в лице генерального директора _________________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ru-RU"/>
        </w:rPr>
        <w:t>, действующего на основании Устава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, далее  именуемое 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«Исполнитель»</w:t>
      </w: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 xml:space="preserve">,  с другой стороны,  вместе именуемые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«Стороны», </w:t>
      </w:r>
      <w:r>
        <w:rPr>
          <w:rFonts w:ascii="Times New Roman" w:hAnsi="Times New Roman"/>
          <w:sz w:val="24"/>
          <w:szCs w:val="24"/>
        </w:rPr>
        <w:t xml:space="preserve">на основании протокола  </w:t>
      </w:r>
      <w:r>
        <w:rPr>
          <w:rFonts w:ascii="Times New Roman" w:hAnsi="Times New Roman"/>
          <w:sz w:val="24"/>
          <w:szCs w:val="24"/>
          <w:u w:val="single"/>
        </w:rPr>
        <w:t xml:space="preserve">              ____</w:t>
      </w:r>
      <w:r>
        <w:rPr>
          <w:rFonts w:ascii="Times New Roman" w:hAnsi="Times New Roman"/>
          <w:sz w:val="24"/>
          <w:szCs w:val="24"/>
        </w:rPr>
        <w:t xml:space="preserve">  от </w:t>
      </w:r>
      <w:r>
        <w:rPr>
          <w:rFonts w:ascii="Times New Roman" w:hAnsi="Times New Roman"/>
          <w:sz w:val="24"/>
          <w:szCs w:val="24"/>
          <w:u w:val="single"/>
        </w:rPr>
        <w:t xml:space="preserve">  __</w:t>
      </w:r>
      <w:r>
        <w:rPr>
          <w:rFonts w:ascii="Times New Roman" w:hAnsi="Times New Roman"/>
          <w:sz w:val="24"/>
          <w:szCs w:val="24"/>
        </w:rPr>
        <w:t xml:space="preserve"> №  ____</w:t>
      </w:r>
      <w:r>
        <w:rPr>
          <w:rFonts w:ascii="Times New Roman" w:hAnsi="Times New Roman"/>
          <w:color w:val="000000"/>
          <w:sz w:val="24"/>
          <w:szCs w:val="24"/>
        </w:rPr>
        <w:t xml:space="preserve">заключили  настоящий договор  о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нижеследующем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1.1. Предметом Договора является выполнение ИСПОЛНИТЕЛЕМ НИОКР: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«Отработка технологии и п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роведение  опытной выработки бумаги-основы для липких фиксирующих бинтов </w:t>
      </w:r>
      <w:r>
        <w:rPr>
          <w:rFonts w:ascii="Times New Roman" w:hAnsi="Times New Roman"/>
          <w:b/>
          <w:sz w:val="24"/>
          <w:szCs w:val="24"/>
          <w:lang w:eastAsia="ru-RU"/>
        </w:rPr>
        <w:t>на основе продуктов химической переработки древесины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». </w:t>
      </w:r>
      <w:r>
        <w:rPr>
          <w:rFonts w:ascii="Times New Roman" w:hAnsi="Times New Roman"/>
          <w:sz w:val="24"/>
          <w:szCs w:val="24"/>
          <w:lang w:eastAsia="ru-RU"/>
        </w:rPr>
        <w:t>Шифр «Основа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1.2. Работа выполняется в рамках Государственного контракта № 12411.0816900.19.050 от 13.03.2012г. по теме: </w:t>
      </w:r>
      <w:r>
        <w:rPr>
          <w:rFonts w:ascii="Times New Roman" w:hAnsi="Times New Roman"/>
          <w:sz w:val="24"/>
          <w:szCs w:val="24"/>
          <w:lang w:eastAsia="ru-RU"/>
        </w:rPr>
        <w:t xml:space="preserve">НИОКР </w:t>
      </w:r>
      <w:r>
        <w:rPr>
          <w:rFonts w:ascii="Times New Roman" w:hAnsi="Times New Roman"/>
          <w:bCs/>
          <w:sz w:val="24"/>
          <w:szCs w:val="24"/>
          <w:lang w:eastAsia="ru-RU"/>
        </w:rPr>
        <w:t>«Создание технологии производства липких фиксирующих бинтов современного уровня качества на основе продуктов химической переработки древесины»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sz w:val="26"/>
          <w:szCs w:val="26"/>
          <w:lang w:eastAsia="ru-RU"/>
        </w:rPr>
        <w:t>Шифр «ФБ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1.3. __________________________является соисполнителем указанного Государственного контракта,</w:t>
      </w:r>
      <w:r>
        <w:rPr>
          <w:rFonts w:ascii="Times New Roman" w:hAnsi="Times New Roman"/>
          <w:sz w:val="24"/>
          <w:szCs w:val="24"/>
          <w:lang w:eastAsia="ru-RU"/>
        </w:rPr>
        <w:t xml:space="preserve"> Государственный заказчик – Министерство промышленности и торговли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4. Срок сдачи работ  по договору – 01 июля 2012 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5. ЗАКАЗЧИК представляет ИСПОЛНИТЕЛ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программу проведения опытной выработки бумаги-основы для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липких фиксирующих бинтов</w:t>
      </w:r>
      <w:r>
        <w:rPr>
          <w:rFonts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6. ИСПОЛНИТЕЛЬ рассматривает программу проведения опытной выработки, дополняет (при необходимости) недостающей информацией, вносит (при необходимости), предварительно согласованные с ЗАКАЗЧИКОМ коррективы, и согласовывает программу проведения опытной выработк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.7 ИСПОЛНИТЕЛЬ в соответствии с согласованной программой обеспечивает  проведение опытной выработки бумаги-основы для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липких фиксирующих бинтов на основе продуктов химической переработки древесины (в объеме не менее 1т) следующим сырьем и химикатам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целлюлозой сульфатной беленой из хвойных пород древесины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- вискозным волокном линейной плотности 0,17 – 0,31 текс, длиной резки 8-10мм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полиамидполиаминэпихлоргидриновой смолой «Wetres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.8. ИСПОЛНИТЕЛЬ обязуется в сроки, указанные в договоре, провести опытную выработку бумаги-основы для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липких фиксирующих бинтов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2. Стоимость работы и порядок расчетов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.1. Договорная стоимость (цена) работ, выполняемых ИСПОЛНИТЕЛЕМ по </w:t>
      </w:r>
      <w:r>
        <w:rPr>
          <w:rFonts w:ascii="Times New Roman" w:hAnsi="Times New Roman"/>
          <w:sz w:val="24"/>
          <w:szCs w:val="24"/>
          <w:lang w:eastAsia="ru-RU"/>
        </w:rPr>
        <w:t>Договору и оплачиваемых ЗАКАЗЧИКОМ из средств федерального бюджета, составляет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:  </w:t>
      </w:r>
      <w:r>
        <w:rPr>
          <w:rFonts w:ascii="Times New Roman" w:hAnsi="Times New Roman"/>
          <w:sz w:val="24"/>
          <w:szCs w:val="24"/>
          <w:lang w:eastAsia="ru-RU"/>
        </w:rPr>
        <w:t xml:space="preserve">________________ (____________________________) рублей,  в том числе  в 2012  году -  </w:t>
      </w:r>
      <w:r>
        <w:rPr>
          <w:rFonts w:ascii="Times New Roman" w:hAnsi="Times New Roman"/>
          <w:b/>
          <w:sz w:val="24"/>
          <w:szCs w:val="24"/>
          <w:lang w:eastAsia="ru-RU"/>
        </w:rPr>
        <w:t>________________</w:t>
      </w:r>
      <w:r>
        <w:rPr>
          <w:rFonts w:ascii="Times New Roman" w:hAnsi="Times New Roman"/>
          <w:sz w:val="24"/>
          <w:szCs w:val="24"/>
          <w:lang w:eastAsia="ru-RU"/>
        </w:rPr>
        <w:t xml:space="preserve"> (____________________________) рублей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сточник финансирования настоящего договора –  федеральный бюджет по классификации: код прямого получателя (код главы) - 020, раздел - 04, подраздел - 11, целевая статья расходов -  0816900, вид расходов - 012,  операция сектора государственного управления - 226. НДС не облагает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2. Оплата по Договору производится с авансовым платежом в размере 5</w:t>
      </w:r>
      <w:r>
        <w:rPr>
          <w:rFonts w:ascii="Times New Roman" w:hAnsi="Times New Roman"/>
          <w:sz w:val="24"/>
          <w:szCs w:val="24"/>
          <w:lang w:eastAsia="ru-RU"/>
        </w:rPr>
        <w:t>0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процентов от стоимости работ по договор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3 Оплата стоимости выполненных работ за вычетом ранее выданного аванса производится ЗАКАЗЧИКОМ на основании оригинала акта сдачи-приемки выполненных рабо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3. Порядок выполнения, сдачи и приемки работ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3.1. Порядок выполнения работ по Договору определяется </w:t>
      </w: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  <w:t>ведомостью  исполнения НИОКР (Приложение № 1)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и протоколом согласования договорной цены (Приложение № 2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2. ИСПОЛНИТЕЛЬ представляет ЗАКАЗЧИКУ акт сдачи-приемки по результатам выполнения рабо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емка выполненных работ производится в порядке и в сроки, установленные договор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3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К акту сдачи-приемки выполненных работ прилагаются отчет о фактических затратах и другие отчетные материалы,  предусмотренные договор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4. ЗАКАЗЧИК в течение 10 рабочих дней со дня получения акта сдачи-приемки выполненных работ и отчетных документов обязан направить ИСПОЛНИТЕЛЮ подписанный акт сдачи-приемки рабо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5. В случае мотивированного отказа ЗАКАЗЧИКА от приемки работ Сторонами составляется акт с перечнем необходимых доработок и с указанием сроков их выполн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6. Стороны обязуются сохранять конфиденциальность информации, полученной при выполнении Договора. ИСПОЛНИТЕЛЬ обязуется принять все необходимые меры по обеспечению конфиденциальности полученных результатов, включая охрану документации и материалов, ограничение круга лиц, допущенных к информации, заключение соглашений о конфиденциальности с лицами, допущенными к конфиденциальной информации. ИСПОЛНИТЕЛЬ обязуется не передавать прочим лицам конфиденциальную информацию, а также публиковать или иным способом разглашать полученные результаты без письменного разрешения ЗАКАЗЧИК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4. Права и обязанность Сторон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4.1. ИСПОЛНИТЕЛЬ выполняет работу по Договору самостоятельно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2. ИСПОЛНИТЕЛЬ обязан незамедлительно информировать ЗАКАЗЧИКА об обнаруженной невозможности получить ожидаемые результаты или о нецелесообразности продолжения работ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3. За нарушение установленных сроков выполнения работ ЗАКАЗЧИК  вправе    потребовать  от    ИСПОЛНИТЕЛЯ  уплаты  неустойки;   размеры неустойки определяются в зависимости от степени нарушения сроков, но не должны превышать общей стоимости просроченных работ (просроченного этапа работ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4. Выплата неустойки не освобождает ИСПОЛНИТЕЛЯ от выполнения обязательств по Договор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5. ЗАКАЗЧИК обязан принять результаты выполненных этапов в соответствии с условиями Договора  и  оплатить работы в установленном порядк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5. Хранение документ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5.1. Вся первичная бухгалтерская документация, относящаяся к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, хранится ИСПОЛНИТЕЛЕМ в течение сроков, установленных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ab/>
        <w:t xml:space="preserve">ЗАКАЗЧИК в течение всего срока хранения документации имеет право доступа к любым относящимся к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 документам ИСПОЛН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ab/>
        <w:t>ИСПОЛНИТЕЛЬ обязан оперативно предоставлять копии указанных документов на запросы ЗАКАЗЧИ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ab/>
        <w:t xml:space="preserve">5.2. ЗАКАЗЧИК в течение всего срока хранения документации имеет право доступа к любым, относящимся к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 техническим документам 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ИСПОЛНИТЕЛЯ. 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 ИСПОЛНИТЕЛЬ обязан оперативно предоставлять копии указанных выше документов на запросы ЗАКАЗЧИ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ab/>
        <w:t>5.3. В случае возникновения судебного разбирательства, необходимости  аудита, ревизий, проверок ИСПОЛНИТЕЛЬ обязан хранить учетные данные до окончания всех судебных разбирательств, устранения нарушений, выявленных в процессе аудита, ревизий, проверок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6. Форс-мажор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6.1. Каждая из сторон освобождается от ответственности за частичное или полное неисполнение или ненадлежащее исполнение своих обязательств по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 или связанных, либо вытекающих из него обязательств, если оно явилось следствием действия обстоятельств непреодолимой силы, возникших после заключения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. Под обстоятельствами непреодолимой силы понимаются такие события, которые соответствующая Сторона не могла ни предвидеть, ни предотвратить разумными мерами, как, например, стихийное бедствие, социальные конфликты, запретительные действия властей и пр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6.2. Сторона, для которой создались эти условия, обязана в письменной форме известить другую Сторону не позднее двух дней со дня их возникновения и окончания. Если эти обстоятельства не позволяют одной Стороне исполнять свои обязательства по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 более трех месяцев, то каждая из Сторон вправе полностью или частично аннулировать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, а другая Сторона не будет настаивать на возмещении убыт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6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7. Другие услов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1 При взаимном согласии сторон в Договор могут быть внесены изменения и дополнения, которые оформляются дополнительным соглашением к Договору, с обязательным указанием в дополнительном соглашении причин внесения в Договор изменений и дополн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2 Любые изменения и дополнения к Договору действительны только, если они составлены в письменной форме и подписаны уполномоченными представителями Сторо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3 Все вопросы, не урегулированные Договором, решаются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8. Срок действия Договор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.1.  Передачей   работ,   услуг  признается   момент   приема   ЗАКАЗЧИКОМ выполненных   работ,  оказанных  услуг,  определяемый   по  дате  подписания ЗАКАЗЧИКОМ  акта  сдачи - приемки  работ, но не позднее 10 дней с момента прибытия продукции на склад ЗАКАЗЧИК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9. Рассмотрение и разрешение споров</w:t>
      </w:r>
    </w:p>
    <w:p>
      <w:pPr>
        <w:pStyle w:val="Normal"/>
        <w:shd w:fill="FFFFFF"/>
        <w:tabs>
          <w:tab w:val="clear" w:pos="708"/>
          <w:tab w:val="left" w:pos="1195" w:leader="none"/>
          <w:tab w:val="left" w:pos="3686" w:leader="none"/>
        </w:tabs>
        <w:bidi w:val="0"/>
        <w:spacing w:before="0" w:after="0"/>
        <w:ind w:left="10" w:right="0" w:firstLine="55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ascii="Times New Roman" w:hAnsi="Times New Roman"/>
          <w:color w:val="000000"/>
          <w:spacing w:val="6"/>
          <w:sz w:val="24"/>
          <w:szCs w:val="24"/>
          <w:lang w:eastAsia="ru-RU"/>
        </w:rPr>
        <w:t>.1. Претензии Сторон, возникающие в связи с исполнением настоящего</w:t>
      </w:r>
      <w:r>
        <w:rPr>
          <w:rFonts w:ascii="Times New Roman" w:hAnsi="Times New Roman"/>
          <w:color w:val="000000"/>
          <w:spacing w:val="7"/>
          <w:sz w:val="24"/>
          <w:szCs w:val="24"/>
          <w:lang w:eastAsia="ru-RU"/>
        </w:rPr>
        <w:t xml:space="preserve"> договора, включая споры и разногласия по техническим и </w:t>
      </w:r>
      <w:r>
        <w:rPr>
          <w:rFonts w:ascii="Times New Roman" w:hAnsi="Times New Roman"/>
          <w:color w:val="000000"/>
          <w:spacing w:val="1"/>
          <w:sz w:val="24"/>
          <w:szCs w:val="24"/>
          <w:lang w:eastAsia="ru-RU"/>
        </w:rPr>
        <w:t xml:space="preserve">финансовым вопросам (условиям), рассматриваются Сторонами в соответствии с 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ru-RU"/>
        </w:rPr>
        <w:t xml:space="preserve">нормативными правовыми актами путем переговоров с оформлением протокола </w:t>
      </w: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>разноглас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  <w:lang w:eastAsia="ru-RU"/>
        </w:rPr>
        <w:t xml:space="preserve">9.2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Неурегулированные споры передаются на разрешение в Арбитражный суд по месту нахождения истца</w:t>
      </w:r>
      <w:r>
        <w:rPr>
          <w:rFonts w:ascii="Times New Roman" w:hAnsi="Times New Roman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только после принятия мер по их досудебному урегулированию.</w:t>
      </w:r>
    </w:p>
    <w:p>
      <w:pPr>
        <w:pStyle w:val="Normal"/>
        <w:shd w:fill="FFFFFF"/>
        <w:tabs>
          <w:tab w:val="clear" w:pos="708"/>
          <w:tab w:val="left" w:pos="1195" w:leader="none"/>
          <w:tab w:val="left" w:pos="3686" w:leader="none"/>
        </w:tabs>
        <w:bidi w:val="0"/>
        <w:spacing w:before="0" w:after="0"/>
        <w:ind w:left="10" w:right="0" w:firstLine="55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рок для досудебного урегулирования тридцать дней с момента получения письменного обращения  Сторон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10. Заключительные полож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10.1 Договор составлен в двух экземплярах, </w:t>
      </w:r>
      <w:r>
        <w:rPr>
          <w:rFonts w:ascii="Times New Roman" w:hAnsi="Times New Roman"/>
          <w:sz w:val="24"/>
          <w:szCs w:val="24"/>
          <w:lang w:eastAsia="ru-RU"/>
        </w:rPr>
        <w:t>идентичных по содержанию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и имеющих одинаковую юридическую силу, </w:t>
      </w:r>
      <w:r>
        <w:rPr>
          <w:rFonts w:ascii="Times New Roman" w:hAnsi="Times New Roman"/>
          <w:sz w:val="24"/>
          <w:szCs w:val="24"/>
          <w:lang w:eastAsia="ru-RU"/>
        </w:rPr>
        <w:t>по одному для каждой из сторон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0.2. Неотъемлемой частью настоящего договора являются приложени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1. Ведомость исполнения НИОКР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2. Протокол согласования договорной цен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0.3. Об изменении фактического или юридического адреса и банковских реквизитов Стороны уведомляют друг друга в письменной форме в трехдневный срок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 Юридические адреса и платежные реквизиты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37"/>
        <w:gridCol w:w="4212"/>
      </w:tblGrid>
      <w:tr>
        <w:trPr>
          <w:trHeight w:val="3549" w:hRule="atLeast"/>
        </w:trPr>
        <w:tc>
          <w:tcPr>
            <w:tcW w:w="5788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ap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aps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aps/>
                <w:color w:val="000000"/>
                <w:spacing w:val="-7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АО «Центральный научно-исследовательский институт бумаги» (ОАО «ЦНИИБ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чтовый адрес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41260 пос. Правдинский, Московская обл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л.Ленина, 15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Н 5038009636, КПП 5038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/с 40702810340170110105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/с 301018104000000002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именование банка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АО «Сбербанк России» г. Моск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ролевское отд. № 2570/0128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ИК 044525225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чтовый адрес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/с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БИК          </w:t>
            </w:r>
          </w:p>
        </w:tc>
      </w:tr>
      <w:tr>
        <w:trPr>
          <w:trHeight w:val="2826" w:hRule="atLeast"/>
        </w:trPr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неральный 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АО  «ЦНИИБ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Е.Т.Тюр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8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4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outlineLvl w:val="3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ложение № 1</w:t>
            </w:r>
          </w:p>
        </w:tc>
      </w:tr>
      <w:tr>
        <w:trPr>
          <w:trHeight w:val="256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outlineLvl w:val="3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 договору от «  » ___________2012 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09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ВЕДОМОСТЬ ИСПОЛНЕНИЯ НИОКР</w:t>
      </w:r>
    </w:p>
    <w:p>
      <w:pPr>
        <w:pStyle w:val="Normal"/>
        <w:bidi w:val="0"/>
        <w:spacing w:lineRule="exact" w:line="200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«Отработка технологии и п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роведение  опытной выработки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бумаги-основы для липких фиксирующих бинтов на основе продуктов химической переработки древесины». Шифр «Основа»</w:t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lineRule="exact" w:line="280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18"/>
        <w:gridCol w:w="2936"/>
        <w:gridCol w:w="1562"/>
        <w:gridCol w:w="131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2" w:right="-14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2" w:right="-14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2" w:right="-14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-112" w:right="-142" w:hanging="0"/>
              <w:jc w:val="center"/>
              <w:outlineLvl w:val="4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этап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2" w:right="-14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работ эта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что предъявляетс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-126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месяц, год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8" w:right="-4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8" w:right="-9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8" w:right="-4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8" w:right="-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19"/>
      </w:tblGrid>
      <w:tr>
        <w:trPr>
          <w:trHeight w:val="219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675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АО «ЦНИИБ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Е.Т.Тюрин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___________________ </w:t>
            </w:r>
          </w:p>
        </w:tc>
      </w:tr>
      <w:tr>
        <w:trPr>
          <w:trHeight w:val="426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_____« _______________  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_____« _______________  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  <w:tr>
        <w:trPr>
          <w:trHeight w:val="426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-817" w:right="0" w:hanging="142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ind w:left="-817" w:right="0" w:hanging="142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Научный руководитель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ind w:left="-817" w:right="0" w:hanging="142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НИОКР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ind w:left="-817" w:right="0" w:hanging="14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ind w:left="-817" w:right="0" w:hanging="142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,    инициалы и фамилия)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ind w:left="-817" w:right="0" w:hanging="14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_____» ________________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2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exact" w:line="280" w:before="0" w:after="0"/>
        <w:ind w:left="-817" w:right="0" w:hanging="142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480" w:before="0" w:after="120"/>
        <w:ind w:left="0" w:right="0" w:hanging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lineRule="auto" w:line="480" w:before="0" w:after="120"/>
        <w:ind w:left="0" w:right="0" w:hanging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lineRule="auto" w:line="480" w:before="0" w:after="120"/>
        <w:ind w:left="0" w:right="0" w:hanging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lineRule="auto" w:line="480" w:before="0" w:after="120"/>
        <w:ind w:left="0" w:right="0" w:hanging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lineRule="auto" w:line="480" w:before="0" w:after="120"/>
        <w:ind w:left="0" w:right="0" w:hanging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tbl>
      <w:tblPr>
        <w:tblW w:w="4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3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ложение № 2</w:t>
            </w:r>
          </w:p>
        </w:tc>
      </w:tr>
      <w:tr>
        <w:trPr>
          <w:trHeight w:val="256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3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 договору от «  » _____________2012 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80" w:right="0" w:hanging="0"/>
        <w:jc w:val="both"/>
        <w:rPr>
          <w:rFonts w:ascii="Times New Roman" w:hAnsi="Times New Roman"/>
          <w:color w:val="000000"/>
          <w:sz w:val="25"/>
          <w:szCs w:val="25"/>
          <w:lang w:eastAsia="ru-RU"/>
        </w:rPr>
      </w:pPr>
      <w:r>
        <w:rPr>
          <w:rFonts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bidi w:val="0"/>
        <w:spacing w:before="0" w:after="0"/>
        <w:ind w:left="180" w:right="0" w:hanging="0"/>
        <w:jc w:val="both"/>
        <w:rPr>
          <w:rFonts w:ascii="Times New Roman" w:hAnsi="Times New Roman"/>
          <w:color w:val="000000"/>
          <w:sz w:val="25"/>
          <w:szCs w:val="25"/>
          <w:lang w:eastAsia="ru-RU"/>
        </w:rPr>
      </w:pPr>
      <w:r>
        <w:rPr>
          <w:rFonts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bidi w:val="0"/>
        <w:spacing w:before="0" w:after="0"/>
        <w:ind w:left="180" w:right="0" w:hanging="0"/>
        <w:jc w:val="both"/>
        <w:rPr>
          <w:rFonts w:ascii="Times New Roman" w:hAnsi="Times New Roman"/>
          <w:color w:val="000000"/>
          <w:sz w:val="25"/>
          <w:szCs w:val="25"/>
          <w:lang w:eastAsia="ru-RU"/>
        </w:rPr>
      </w:pPr>
      <w:r>
        <w:rPr>
          <w:rFonts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ПРОТОКОЛ СОГЛАСОВАНИЯ ДОГОВОРНОЙ ЦЕНЫ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на выполнение НИОКР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«Отработка технологии и п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роведение  опытной выработки бумаги-основы для липких  фиксирующих бинтов на основе продуктов химической переработки древесины». Шифр «Основа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12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Мы,    нижеподписавшиеся,   от    лица    </w:t>
      </w:r>
      <w:r>
        <w:rPr>
          <w:rFonts w:ascii="Times New Roman" w:hAnsi="Times New Roman"/>
          <w:b/>
          <w:sz w:val="24"/>
          <w:szCs w:val="24"/>
          <w:lang w:eastAsia="ru-RU"/>
        </w:rPr>
        <w:t>«Заказчика»</w:t>
      </w:r>
      <w:r>
        <w:rPr>
          <w:rFonts w:ascii="Times New Roman" w:hAnsi="Times New Roman"/>
          <w:sz w:val="24"/>
          <w:szCs w:val="24"/>
          <w:lang w:eastAsia="ru-RU"/>
        </w:rPr>
        <w:t xml:space="preserve">:    генеральный    директор  ОАО «Центральный   научно-исследовательский   институт  бумаги»  (ОАО  «ЦНИИБ»)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Е.Т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Тюрин   </w:t>
      </w:r>
      <w:r>
        <w:rPr>
          <w:rFonts w:ascii="Times New Roman" w:hAnsi="Times New Roman"/>
          <w:sz w:val="24"/>
          <w:szCs w:val="24"/>
          <w:lang w:eastAsia="ru-RU"/>
        </w:rPr>
        <w:t xml:space="preserve">и     от     лица      </w:t>
      </w:r>
      <w:r>
        <w:rPr>
          <w:rFonts w:ascii="Times New Roman" w:hAnsi="Times New Roman"/>
          <w:b/>
          <w:sz w:val="24"/>
          <w:szCs w:val="24"/>
          <w:lang w:eastAsia="ru-RU"/>
        </w:rPr>
        <w:t>«Исполнителя»</w:t>
      </w:r>
      <w:r>
        <w:rPr>
          <w:rFonts w:ascii="Times New Roman" w:hAnsi="Times New Roman"/>
          <w:sz w:val="24"/>
          <w:szCs w:val="24"/>
          <w:lang w:eastAsia="ru-RU"/>
        </w:rPr>
        <w:t xml:space="preserve">:   генеральный директор _____________________________________удостоверяем,      что     сторонами      достигнуто      соглашение      о      величине договорной    цены    на     создание      (передачу)      научно - технической     продукции 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в    сумме</w:t>
      </w:r>
      <w:r>
        <w:rPr>
          <w:rFonts w:ascii="Times New Roman" w:hAnsi="Times New Roman"/>
          <w:b/>
          <w:sz w:val="24"/>
          <w:szCs w:val="24"/>
          <w:lang w:eastAsia="ru-RU"/>
        </w:rPr>
        <w:t>_____________</w:t>
      </w:r>
      <w:r>
        <w:rPr>
          <w:rFonts w:ascii="Times New Roman" w:hAnsi="Times New Roman"/>
          <w:sz w:val="24"/>
          <w:szCs w:val="24"/>
          <w:lang w:eastAsia="ru-RU"/>
        </w:rPr>
        <w:t xml:space="preserve"> (____________________________________) рублей, 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в том числе  </w:t>
      </w:r>
      <w:r>
        <w:rPr>
          <w:rFonts w:ascii="Times New Roman" w:hAnsi="Times New Roman"/>
          <w:b/>
          <w:sz w:val="24"/>
          <w:szCs w:val="24"/>
          <w:lang w:eastAsia="ru-RU"/>
        </w:rPr>
        <w:t>в 2012  году -   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ascii="Times New Roman" w:hAnsi="Times New Roman"/>
          <w:sz w:val="24"/>
          <w:szCs w:val="24"/>
          <w:lang w:eastAsia="ru-RU"/>
        </w:rPr>
        <w:t xml:space="preserve"> (_________________________________________) рубле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Работа выполняется в рамках Государственного контракта № 12411.0816900.19.</w:t>
      </w:r>
      <w:r>
        <w:rPr>
          <w:rFonts w:ascii="Times New Roman" w:hAnsi="Times New Roman"/>
          <w:sz w:val="24"/>
          <w:szCs w:val="24"/>
          <w:lang w:eastAsia="ru-RU"/>
        </w:rPr>
        <w:t xml:space="preserve">050 от 13 марта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012 года по теме: </w:t>
      </w:r>
      <w:r>
        <w:rPr>
          <w:rFonts w:ascii="Times New Roman" w:hAnsi="Times New Roman"/>
          <w:bCs/>
          <w:sz w:val="24"/>
          <w:szCs w:val="24"/>
          <w:lang w:eastAsia="ru-RU"/>
        </w:rPr>
        <w:t>«Создание технологии производства липких фиксирующих бинтов современного уровня качества на основе продуктов химической переработки древесины»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. Шифр «ФБ»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сточник финансирования настоящего договора –  федеральный бюджет по классификации: код прямого получателя (код главы) - 020, раздел - 04, подраздел - 11, целевая статья расходов -  0816900, код программы (подпрограммы) – 6900, вид расходов - 241,  операция сектора государственного управления - 226. НДС не облагается.</w:t>
      </w:r>
    </w:p>
    <w:p>
      <w:pPr>
        <w:pStyle w:val="Normal"/>
        <w:bidi w:val="0"/>
        <w:spacing w:before="0" w:after="12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астоящий  протокол  является  основанием  для  проведения  взаимных  расчетов и платежей  между  Исполнителем  и  Заказчиком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>
          <w:trHeight w:val="2826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неральный 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АО  «ЦНИИБ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Е.Т. Тюр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Лот №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6"/>
          <w:szCs w:val="26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Договор   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на  выполнение 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научно-исследовательской  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опытно-конструкторской  работы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«___»__________ 2012 г.</w:t>
      </w:r>
    </w:p>
    <w:p>
      <w:pPr>
        <w:pStyle w:val="Normal"/>
        <w:shd w:fill="FFFFFF"/>
        <w:bidi w:val="0"/>
        <w:spacing w:before="0" w:after="0"/>
        <w:ind w:left="45" w:right="68" w:firstLine="567"/>
        <w:jc w:val="both"/>
        <w:rPr/>
      </w:pPr>
      <w:r>
        <w:rPr>
          <w:rFonts w:ascii="Times New Roman" w:hAnsi="Times New Roman"/>
          <w:color w:val="000000"/>
          <w:spacing w:val="9"/>
          <w:sz w:val="24"/>
          <w:szCs w:val="24"/>
          <w:lang w:eastAsia="ru-RU"/>
        </w:rPr>
        <w:t>О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ru-RU"/>
        </w:rPr>
        <w:t xml:space="preserve">ткрытое акционерное общество «Центральный научно-исследовательский институт бумаги»,  в  </w:t>
      </w:r>
      <w:r>
        <w:rPr>
          <w:rFonts w:ascii="Times New Roman" w:hAnsi="Times New Roman"/>
          <w:color w:val="000000"/>
          <w:spacing w:val="7"/>
          <w:sz w:val="24"/>
          <w:szCs w:val="24"/>
          <w:lang w:eastAsia="ru-RU"/>
        </w:rPr>
        <w:t>лице генерального директора  Е.Т.Тюрина</w:t>
      </w:r>
      <w:r>
        <w:rPr>
          <w:rFonts w:ascii="Times New Roman" w:hAnsi="Times New Roman"/>
          <w:color w:val="000000"/>
          <w:spacing w:val="5"/>
          <w:sz w:val="24"/>
          <w:szCs w:val="24"/>
          <w:lang w:eastAsia="ru-RU"/>
        </w:rPr>
        <w:t xml:space="preserve">, действующего на  основании Устава, </w:t>
      </w: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 xml:space="preserve">далее именуемое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«Заказчик»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ru-RU"/>
        </w:rPr>
        <w:t>с одной стороны, и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_________________________, в лице генерального директора _______________________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ru-RU"/>
        </w:rPr>
        <w:t>, действующего на основании Устава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, далее  именуемое 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«Исполнитель»</w:t>
      </w: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 xml:space="preserve">,  с другой стороны,  вместе именуемые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«Стороны», </w:t>
      </w:r>
      <w:r>
        <w:rPr>
          <w:rFonts w:ascii="Times New Roman" w:hAnsi="Times New Roman"/>
          <w:sz w:val="24"/>
          <w:szCs w:val="24"/>
        </w:rPr>
        <w:t xml:space="preserve">на основании протокола  </w:t>
      </w:r>
      <w:r>
        <w:rPr>
          <w:rFonts w:ascii="Times New Roman" w:hAnsi="Times New Roman"/>
          <w:sz w:val="24"/>
          <w:szCs w:val="24"/>
          <w:u w:val="single"/>
        </w:rPr>
        <w:t xml:space="preserve">              ____</w:t>
      </w:r>
      <w:r>
        <w:rPr>
          <w:rFonts w:ascii="Times New Roman" w:hAnsi="Times New Roman"/>
          <w:sz w:val="24"/>
          <w:szCs w:val="24"/>
        </w:rPr>
        <w:t xml:space="preserve">  от </w:t>
      </w:r>
      <w:r>
        <w:rPr>
          <w:rFonts w:ascii="Times New Roman" w:hAnsi="Times New Roman"/>
          <w:sz w:val="24"/>
          <w:szCs w:val="24"/>
          <w:u w:val="single"/>
        </w:rPr>
        <w:t xml:space="preserve">  __</w:t>
      </w:r>
      <w:r>
        <w:rPr>
          <w:rFonts w:ascii="Times New Roman" w:hAnsi="Times New Roman"/>
          <w:sz w:val="24"/>
          <w:szCs w:val="24"/>
        </w:rPr>
        <w:t xml:space="preserve"> №  ____</w:t>
      </w:r>
      <w:r>
        <w:rPr>
          <w:rFonts w:ascii="Times New Roman" w:hAnsi="Times New Roman"/>
          <w:color w:val="000000"/>
          <w:sz w:val="24"/>
          <w:szCs w:val="24"/>
        </w:rPr>
        <w:t xml:space="preserve">заключили  настоящий договор  о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нижеследующем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1.1. Предметом Договора является выполнение Исполнителем научно-исследовательской  и  опытно-конструкторской  работы (далее – работа)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«</w:t>
      </w:r>
      <w:bookmarkStart w:id="9" w:name="R5_LOTE_NAME_NIOKR"/>
      <w:bookmarkEnd w:id="9"/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Доклиническое   изучение   липких  фиксирующих  бинтов  на основе продуктов   химической    переработки    древесины»</w:t>
      </w:r>
      <w:bookmarkStart w:id="10" w:name="R5_LOTE_SHIFR_NIOKR"/>
      <w:bookmarkEnd w:id="10"/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Шифр  «ДИ»</w:t>
      </w:r>
      <w:r>
        <w:rPr>
          <w:rFonts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276" w:leader="none"/>
        </w:tabs>
        <w:bidi w:val="0"/>
        <w:spacing w:before="0" w:after="0"/>
        <w:ind w:left="567" w:right="-2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2.     Работа       выполняется       в      рамках       Государственного      контракта</w:t>
      </w:r>
    </w:p>
    <w:p>
      <w:pPr>
        <w:pStyle w:val="Normal"/>
        <w:bidi w:val="0"/>
        <w:spacing w:before="0" w:after="0"/>
        <w:ind w:left="0" w:right="-2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№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12411.0816900.19.050    от    13.03. 2012  года    по    теме:   «Создание   технологии производства   липких   фиксирующих    бинтов   современного   уровня   качества   на основе    продуктов    химической    переработки    древесины»   Шифр  «ФБ»</w:t>
      </w:r>
      <w:r>
        <w:rPr>
          <w:rFonts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276" w:leader="none"/>
        </w:tabs>
        <w:bidi w:val="0"/>
        <w:spacing w:before="0" w:after="0"/>
        <w:ind w:left="0" w:right="-2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bCs/>
          <w:sz w:val="24"/>
          <w:szCs w:val="24"/>
          <w:lang w:eastAsia="ru-RU"/>
        </w:rPr>
        <w:t>1.3______________________ является соисполнителем указанного Государственного контракта,</w:t>
      </w:r>
      <w:r>
        <w:rPr>
          <w:rFonts w:ascii="Times New Roman" w:hAnsi="Times New Roman"/>
          <w:sz w:val="24"/>
          <w:szCs w:val="24"/>
          <w:lang w:eastAsia="ru-RU"/>
        </w:rPr>
        <w:t xml:space="preserve"> Государственный заказчик – Министерство промышленности и торговли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2. Условия Договора</w:t>
      </w:r>
    </w:p>
    <w:p>
      <w:pPr>
        <w:pStyle w:val="Normal"/>
        <w:shd w:fill="FFFFFF"/>
        <w:tabs>
          <w:tab w:val="clear" w:pos="708"/>
          <w:tab w:val="left" w:pos="1358" w:leader="none"/>
          <w:tab w:val="left" w:pos="368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.1. Предусмотренная Договором работа выполняется Исполнителем  в соответствии с техническим заданием  и  </w:t>
      </w: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  <w:t>ведомостью  исполнения НИОКР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 которые являются неотъемлемой частью Договора (Приложения № 1 и № 2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.2. Проверка хода качества выполнения работ, целевого использования бюджетных средств и приемка выполненных работ может осуществляться со </w:t>
      </w:r>
      <w:r>
        <w:rPr>
          <w:rFonts w:ascii="Times New Roman" w:hAnsi="Times New Roman"/>
          <w:sz w:val="24"/>
          <w:szCs w:val="24"/>
          <w:lang w:eastAsia="ru-RU"/>
        </w:rPr>
        <w:t>стороны Заказчика с участием третьих лиц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.3. Невыполнение Исполнителем  условий технического задания или </w:t>
      </w: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  <w:t>ведомости  исполнения НИОКР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является основанием для расторжения Заказчиком Договора в одностороннем порядк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2.4. Документация, разрабатываемая Исполнителем по Договору, должн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полностью соответствовать предъявляемым требованиям и стандартам. Перечень научной и технической документации, подлежащей оформлению и сдаче Исполнителем, определяется техническим задание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содержать все изменения, внесенные при доработке, испытаниях и сдаче образц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окументация передается Заказчику в подлинниках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3. Стоимость работы и порядок расчетов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3.1. Договорная стоимость (цена) работ, выполняемых Исполнителем по </w:t>
      </w:r>
      <w:r>
        <w:rPr>
          <w:rFonts w:ascii="Times New Roman" w:hAnsi="Times New Roman"/>
          <w:sz w:val="24"/>
          <w:szCs w:val="24"/>
          <w:lang w:eastAsia="ru-RU"/>
        </w:rPr>
        <w:t>Договору и оплачиваемых Заказчиком из средств федерального бюджета в 2012 году, составляет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:  _________________(________________) рублей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сточник финансирования настоящего договора –  федеральный бюджет по классификации:   код   прямого   получателя  (код  главы) - 020,  раздел - 04, подраздел - 11,  целевая   статья  расходов - 0816900,  код  программы (подпрограммы) – 6900, вид  расходов - 241,  операции  сектора  государственного управления - 226.  НДС  не  облагаетс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3.2. Оплата по Договору производится с авансовым платежом в размере до </w:t>
      </w:r>
      <w:r>
        <w:rPr>
          <w:rFonts w:ascii="Times New Roman" w:hAnsi="Times New Roman"/>
          <w:sz w:val="24"/>
          <w:szCs w:val="24"/>
          <w:lang w:eastAsia="ru-RU"/>
        </w:rPr>
        <w:t>30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процентов от стоимости работ по договору.</w:t>
      </w:r>
    </w:p>
    <w:p>
      <w:pPr>
        <w:pStyle w:val="Normal"/>
        <w:bidi w:val="0"/>
        <w:spacing w:lineRule="exact" w:line="300" w:before="0" w:after="0"/>
        <w:ind w:left="0" w:right="0" w:firstLine="522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3.3.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, указанный в договоре. В случае изменения расчетного счета Исполнитель обязан в однодневный срок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 в настоящем договоре счет Исполнителя, несет Исполнител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3.4 Оплата стоимости выполненных этапов работ за вычетом ранее выданного аванса производится Заказчиком на основании оригинала акта сдачи-приемки выполненных рабо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3.5. Исполнитель обязан обеспечить у себя надлежащий бухгалтерский учет выполняемых работ, а также раздельный учет результатов финансово-хозяйственной деятельности в соответствии с постановлением Правительства Российской Федерации от 19.01.1998 г. № 47. Невыполнение указанного требования является основанием для расторжения Заказчиком Договора в одностороннем порядк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6. Заказчик имеет право анализировать фактические затраты на выполнение работ по первичным и иным документам Исполнителя и соисполнителей по Договор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7. В случае непредставления Исполнителем первичных учетных и иных документов, обосновывающих и подтверждающих фактические затраты на выполнение работ по Договору, Заказчик вправе уменьшить договорную сумму работ (этапов работ) на сумму неподтвержденных затра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8. Оплата Договора может быть приостановлена, уменьшена или прекращена в случае неполного выделения Заказчику бюджетных ассигнований, о чем Заказчик уведомляет Исполн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9. В случае просрочки со стороны Исполнителя исполнения Договора, в том числе по отдельным этапам работ, Заказчик имеет право не оплачивать выполненные работы и расторгнуть Договор в одностороннем порядке. При этом Исполнитель обязан в месячный срок возвратить Заказчику авансовые платежи за соответствующие работы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4. Порядок выполнения, сдачи и приемки работ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4.1. Порядок выполнения работ по Договору определяется техническим заданием, </w:t>
      </w: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  <w:t>ведомостью  исполнения НИОКР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и протоколом согласования цены (Приложение № 3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4.2. Исполнитель обязан в письменной форме известить Заказчика о готовности работ по каждому этапу не позднее десяти дней до срока обусловленного </w:t>
      </w: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  <w:t>ведомостью  исполнения НИОКР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. Извещение Исполнителя о готовности к сдаче работ должно быть подписано руководителем или уполномоченным лицо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дновременно с извещением Исполнитель представляет Заказчику акт сдачи-приемки по результатам выполнения работ по этап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риемка выполненных работ производится в порядке и в сроки, установленные техническим заданием  и  </w:t>
      </w: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  <w:t>ведомостью  исполнения  НИОКР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3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К акту сдачи-приемки выполненных работ прилагаются также </w:t>
      </w:r>
      <w:r>
        <w:rPr>
          <w:rFonts w:ascii="Times New Roman" w:hAnsi="Times New Roman"/>
          <w:sz w:val="24"/>
          <w:szCs w:val="24"/>
          <w:lang w:eastAsia="ru-RU"/>
        </w:rPr>
        <w:t>отчет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о выполнении НИОКР (этапа НИОКР), отчет о фактически произведенных затратах и другие отчетные материалы,  предусмотренные техническим задание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4. Заказчик в течение 20 рабочих дней со дня получения акта сдачи-приемки выполненных работ и отчетных документов обязан направить Исполнителю подписанный акт сдачи-приемки работ или мотивированный отказ от приемки рабо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5. В случае мотивированного отказа Заказчика от приемки работ Сторонами составляется акт с перечнем необходимых доработок и с указанием сроков их выполн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6. Стороны обязуются сохранять конфиденциальность информации, полученной при выполнении Договора. Исполнитель обязуется принять все необходимые меры по обеспечению конфиденциальности полученных результатов, включая охрану документации и материалов, ограничение круга лиц, допущенных к информации, заключение соглашений о конфиденциальности с лицами, допущенными к конфиденциальной информации. Исполнитель обязуется не передавать прочим лицам конфиденциальную информацию, а также публиковать или иным способом разглашать полученные результаты без письменного разрешения Заказчик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5. Права и обязанность Сторон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5.1. Исполнитель выполняет работу по Договору самостоятельно. </w:t>
      </w:r>
      <w:r>
        <w:rPr>
          <w:rFonts w:ascii="Times New Roman" w:hAnsi="Times New Roman"/>
          <w:sz w:val="24"/>
          <w:szCs w:val="24"/>
          <w:lang w:eastAsia="ru-RU"/>
        </w:rPr>
        <w:t xml:space="preserve">Исполнитель вправе привлечь к выполнению работ соисполнителей, указанных в календарном плане. Замена, исключение или привлечение дополнительных соисполнителей в ходе выполнения работ осуществляется с согласия Заказчика и оформляется дополнительным соглашением к Договору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2. Исполнитель обязан своими силами и за свой счет устранять допущенные по его вине в выполненных работах недостатки, которые могут повлечь отступления от технико-экономических параметров, предусмотренных в техническом задан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3. Исполнитель обязан незамедлительно информировать Заказчика об обнаруженной невозможности получить ожидаемые результаты или о нецелесообразности продолжения работ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4. За нарушение установленных сроков выполнения работ (этапов работ) Заказчик    вправе    потребовать  от    Исполнителя  уплаты  неустойки;   размеры неустойки определяются в зависимости от степени нарушения сроков, но не должны превышать общей стоимости просроченных работ (просроченного этапа работ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5. Выплата неустойки не освобождает Исполнителя от выполнения обязательств по Договор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6. Исполнитель несет перед Заказчиком ответственность за последствия неисполнения или ненадлежащего исполнения обязательств соисполнителями или инвесторами перед Исполнителе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7. Заказчик обязан принять результаты выполненных этапов в соответствии с условиями Договора  и  оплатить работы в установленном порядк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8 Задержка выделения средств федерального бюджета является основанием для освобождения Заказчика от ответственности за задержку оплаты принятых работ.</w:t>
      </w:r>
    </w:p>
    <w:p>
      <w:pPr>
        <w:pStyle w:val="Normal"/>
        <w:bidi w:val="0"/>
        <w:spacing w:before="0" w:after="0"/>
        <w:ind w:left="0" w:right="-55" w:hanging="0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-57" w:hanging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6. Права сторон на результаты научно-технической</w:t>
      </w:r>
    </w:p>
    <w:p>
      <w:pPr>
        <w:pStyle w:val="Normal"/>
        <w:bidi w:val="0"/>
        <w:spacing w:before="0" w:after="0"/>
        <w:ind w:left="0" w:right="-55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деятельност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6.1. Под правами на результаты работ (научно-технической деятельности) </w:t>
      </w:r>
      <w:r>
        <w:rPr>
          <w:rFonts w:ascii="Times New Roman" w:hAnsi="Times New Roman"/>
          <w:spacing w:val="-4"/>
          <w:sz w:val="24"/>
          <w:szCs w:val="24"/>
          <w:lang w:eastAsia="ru-RU"/>
        </w:rPr>
        <w:t xml:space="preserve">понимаются 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исключительные права на изобретения, полезные модели, промышленные </w:t>
      </w:r>
      <w:r>
        <w:rPr>
          <w:rFonts w:ascii="Times New Roman" w:hAnsi="Times New Roman"/>
          <w:spacing w:val="8"/>
          <w:sz w:val="24"/>
          <w:szCs w:val="24"/>
          <w:lang w:eastAsia="ru-RU"/>
        </w:rPr>
        <w:t xml:space="preserve">образцы, топологии интегральных микросхем, </w:t>
      </w:r>
      <w:r>
        <w:rPr>
          <w:rFonts w:ascii="Times New Roman" w:hAnsi="Times New Roman"/>
          <w:spacing w:val="4"/>
          <w:sz w:val="24"/>
          <w:szCs w:val="24"/>
          <w:lang w:eastAsia="ru-RU"/>
        </w:rPr>
        <w:t xml:space="preserve">программы для электронно-вычислительных машин, базы данных, секреты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производства (ноу-хау)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-1"/>
          <w:sz w:val="24"/>
          <w:szCs w:val="24"/>
          <w:lang w:eastAsia="ru-RU"/>
        </w:rPr>
        <w:t xml:space="preserve">6.2. Права на результаты научно-технической деятельности, созданные за счет средств федерального бюджета, принадлежат Российской Федераци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6.3. Право на подачу заявки и получение патента (свидетельства) на созданные </w:t>
      </w:r>
      <w:r>
        <w:rPr>
          <w:rFonts w:ascii="Times New Roman" w:hAnsi="Times New Roman"/>
          <w:spacing w:val="3"/>
          <w:sz w:val="24"/>
          <w:szCs w:val="24"/>
          <w:lang w:eastAsia="ru-RU"/>
        </w:rPr>
        <w:t xml:space="preserve">при выполнении настоящего </w:t>
      </w:r>
      <w:r>
        <w:rPr>
          <w:rFonts w:ascii="Times New Roman" w:hAnsi="Times New Roman"/>
          <w:caps/>
          <w:spacing w:val="3"/>
          <w:sz w:val="24"/>
          <w:szCs w:val="24"/>
          <w:lang w:eastAsia="ru-RU"/>
        </w:rPr>
        <w:t>д</w:t>
      </w:r>
      <w:r>
        <w:rPr>
          <w:rFonts w:ascii="Times New Roman" w:hAnsi="Times New Roman"/>
          <w:spacing w:val="3"/>
          <w:sz w:val="24"/>
          <w:szCs w:val="24"/>
          <w:lang w:eastAsia="ru-RU"/>
        </w:rPr>
        <w:t xml:space="preserve">оговора изобретения, полезные 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 xml:space="preserve">модели, промышленные образцы, исключительное право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 xml:space="preserve">на использование создаваемых при реализации настоящего </w:t>
      </w:r>
      <w:r>
        <w:rPr>
          <w:rFonts w:ascii="Times New Roman" w:hAnsi="Times New Roman"/>
          <w:caps/>
          <w:spacing w:val="-1"/>
          <w:sz w:val="24"/>
          <w:szCs w:val="24"/>
          <w:lang w:eastAsia="ru-RU"/>
        </w:rPr>
        <w:t>д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 xml:space="preserve">оговора программ для электронных  вычислительных машин, баз данных,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топологий интегральных микросхем принадлежит</w:t>
      </w:r>
      <w:r>
        <w:rPr>
          <w:rFonts w:ascii="Times New Roman" w:hAnsi="Times New Roman"/>
          <w:sz w:val="24"/>
          <w:szCs w:val="24"/>
          <w:lang w:eastAsia="ru-RU"/>
        </w:rPr>
        <w:t xml:space="preserve"> Российской Федераци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6.4. Расходы по обеспечению правовой охраны результатов научно-технической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деятельности осуществляются за счет выделяемых Заказчику средств федерального бюджет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6.5. Исполнитель обязан согласовывать с Заказчиком необходимость и условия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 xml:space="preserve">использования в работе по настоящему Договору предшествующей интеллектуальной </w:t>
      </w:r>
      <w:r>
        <w:rPr>
          <w:rFonts w:ascii="Times New Roman" w:hAnsi="Times New Roman"/>
          <w:spacing w:val="4"/>
          <w:sz w:val="24"/>
          <w:szCs w:val="24"/>
          <w:lang w:eastAsia="ru-RU"/>
        </w:rPr>
        <w:t xml:space="preserve">собственности и информации, принадлежащих Сторонам Договора или третьим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лицам, представив научно-техническое и экономическое обоснование целесообразности их использ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3"/>
          <w:sz w:val="24"/>
          <w:szCs w:val="24"/>
          <w:lang w:eastAsia="ru-RU"/>
        </w:rPr>
        <w:t xml:space="preserve">6.6. В случае, если из-за нарушения прав третьих лиц будет наложен запрет на </w:t>
      </w:r>
      <w:r>
        <w:rPr>
          <w:rFonts w:ascii="Times New Roman" w:hAnsi="Times New Roman"/>
          <w:spacing w:val="4"/>
          <w:sz w:val="24"/>
          <w:szCs w:val="24"/>
          <w:lang w:eastAsia="ru-RU"/>
        </w:rPr>
        <w:t xml:space="preserve">использование результатов работ, полученных по настоящему </w:t>
      </w:r>
      <w:r>
        <w:rPr>
          <w:rFonts w:ascii="Times New Roman" w:hAnsi="Times New Roman"/>
          <w:caps/>
          <w:spacing w:val="4"/>
          <w:sz w:val="24"/>
          <w:szCs w:val="24"/>
          <w:lang w:eastAsia="ru-RU"/>
        </w:rPr>
        <w:t>д</w:t>
      </w:r>
      <w:r>
        <w:rPr>
          <w:rFonts w:ascii="Times New Roman" w:hAnsi="Times New Roman"/>
          <w:spacing w:val="4"/>
          <w:sz w:val="24"/>
          <w:szCs w:val="24"/>
          <w:lang w:eastAsia="ru-RU"/>
        </w:rPr>
        <w:t>оговору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 xml:space="preserve">, Исполнитель обязан за свой счет приобрести у правообладателя </w:t>
      </w:r>
      <w:r>
        <w:rPr>
          <w:rFonts w:ascii="Times New Roman" w:hAnsi="Times New Roman"/>
          <w:spacing w:val="4"/>
          <w:sz w:val="24"/>
          <w:szCs w:val="24"/>
          <w:lang w:eastAsia="ru-RU"/>
        </w:rPr>
        <w:t xml:space="preserve">неисключительную лицензию на имя Заказчика или указанного Заказчиком лица 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 xml:space="preserve"> (лиц) для выполнения работ и (или) осуществления поставок продукции для 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государственных нужд, либо изменить за свой счет в согласованные с Заказчиком </w:t>
      </w:r>
      <w:r>
        <w:rPr>
          <w:rFonts w:ascii="Times New Roman" w:hAnsi="Times New Roman"/>
          <w:spacing w:val="8"/>
          <w:sz w:val="24"/>
          <w:szCs w:val="24"/>
          <w:lang w:eastAsia="ru-RU"/>
        </w:rPr>
        <w:t xml:space="preserve">сроки, полученные результаты работ таким образом, чтобы при дальнейшем их 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использовании Заказчиком не нарушались законные права третьих лиц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pacing w:val="-3"/>
          <w:sz w:val="24"/>
          <w:szCs w:val="24"/>
          <w:lang w:eastAsia="ru-RU"/>
        </w:rPr>
        <w:t>6.7. Исполнитель обязан п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 xml:space="preserve">роводить в процессе выполнения работ по настоящему </w:t>
      </w:r>
      <w:r>
        <w:rPr>
          <w:rFonts w:ascii="Times New Roman" w:hAnsi="Times New Roman"/>
          <w:caps/>
          <w:spacing w:val="-1"/>
          <w:sz w:val="24"/>
          <w:szCs w:val="24"/>
          <w:lang w:eastAsia="ru-RU"/>
        </w:rPr>
        <w:t>д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 xml:space="preserve">оговору  патентные  исследования в соответствии с ГОСТ  Р 15.011-96 для описания сущности результата, гарантировать Заказчику получение результатов, не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нарушающих права третьих лиц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pacing w:val="1"/>
          <w:sz w:val="24"/>
          <w:szCs w:val="24"/>
          <w:lang w:eastAsia="ru-RU"/>
        </w:rPr>
        <w:t xml:space="preserve">6.8. Исполнитель обязан незамедлительно уведомлять Заказчика о каждом полученном при </w:t>
      </w:r>
      <w:r>
        <w:rPr>
          <w:rFonts w:ascii="Times New Roman" w:hAnsi="Times New Roman"/>
          <w:sz w:val="24"/>
          <w:szCs w:val="24"/>
          <w:lang w:eastAsia="ru-RU"/>
        </w:rPr>
        <w:t xml:space="preserve">выполнении настоящего договора объекте интеллектуальной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 xml:space="preserve">собственности, способном к правовой охране, с кратким описанием объекта, 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 xml:space="preserve">указанием действительных авторов и потенциальных правообладателей </w:t>
      </w:r>
      <w:r>
        <w:rPr>
          <w:rFonts w:ascii="Times New Roman" w:hAnsi="Times New Roman"/>
          <w:sz w:val="24"/>
          <w:szCs w:val="24"/>
          <w:lang w:eastAsia="ru-RU"/>
        </w:rPr>
        <w:t xml:space="preserve">соответствующего объекта, а также предложениями по порядку его использования, </w:t>
      </w:r>
      <w:r>
        <w:rPr>
          <w:rFonts w:ascii="Times New Roman" w:hAnsi="Times New Roman"/>
          <w:spacing w:val="1"/>
          <w:sz w:val="24"/>
          <w:szCs w:val="24"/>
          <w:lang w:eastAsia="ru-RU"/>
        </w:rPr>
        <w:t xml:space="preserve">форме правовой охраны и (или) установлению в отношении информации, секретов </w:t>
      </w:r>
      <w:r>
        <w:rPr>
          <w:rFonts w:ascii="Times New Roman" w:hAnsi="Times New Roman"/>
          <w:sz w:val="24"/>
          <w:szCs w:val="24"/>
          <w:lang w:eastAsia="ru-RU"/>
        </w:rPr>
        <w:t xml:space="preserve">производства (ноу-хау) режима коммерческой тайны. Вместе с обоснованием 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целесообразности обеспечения одной из форм  правовой охраны, а также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обоснованием затрат на осуществление мероприятий по правовой охран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pacing w:val="6"/>
          <w:sz w:val="24"/>
          <w:szCs w:val="24"/>
          <w:lang w:eastAsia="ru-RU"/>
        </w:rPr>
        <w:t xml:space="preserve">6.9. Исполнитель обязан представлять на бумажном и электронном носителях сведения о </w:t>
      </w:r>
      <w:r>
        <w:rPr>
          <w:rFonts w:ascii="Times New Roman" w:hAnsi="Times New Roman"/>
          <w:spacing w:val="10"/>
          <w:sz w:val="24"/>
          <w:szCs w:val="24"/>
          <w:lang w:eastAsia="ru-RU"/>
        </w:rPr>
        <w:t xml:space="preserve">полученных результатах научно-технической деятельности, объектах 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 xml:space="preserve">интеллектуальной собственности (изобретениях, полезных моделях, промышленных 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образцах, топологиях интегральных микросхем, </w:t>
      </w:r>
      <w:r>
        <w:rPr>
          <w:rFonts w:ascii="Times New Roman" w:hAnsi="Times New Roman"/>
          <w:spacing w:val="1"/>
          <w:sz w:val="24"/>
          <w:szCs w:val="24"/>
          <w:lang w:eastAsia="ru-RU"/>
        </w:rPr>
        <w:t xml:space="preserve">программах для электронно-вычислительных машин, базах данных, секретах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 xml:space="preserve">производства (ноу-хау) по утвержденным Министерством образования и науки </w:t>
      </w:r>
      <w:r>
        <w:rPr>
          <w:rFonts w:ascii="Times New Roman" w:hAnsi="Times New Roman"/>
          <w:spacing w:val="1"/>
          <w:sz w:val="24"/>
          <w:szCs w:val="24"/>
          <w:lang w:eastAsia="ru-RU"/>
        </w:rPr>
        <w:t xml:space="preserve">Российской Федерации формам учетных документов, приведенным в приложении </w:t>
      </w:r>
      <w:r>
        <w:rPr>
          <w:rFonts w:ascii="Times New Roman" w:hAnsi="Times New Roman"/>
          <w:sz w:val="24"/>
          <w:szCs w:val="24"/>
          <w:lang w:eastAsia="ru-RU"/>
        </w:rPr>
        <w:t xml:space="preserve">№ 2 к приказу Минобрнауки России от 22 декабря 2005 г. № 312, заполняемым с 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 xml:space="preserve">учетом рекомендаций, содержащихся в приложении № 2 к приказу Минобрнауки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 xml:space="preserve">России от 22 марта 2006 г. № 63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лучае изменения указанных сведений Исполнитель в течение всего срока действия прав Российской Федерации на объект учета обязан представлять Заказчику соответствующую информацию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pacing w:val="-1"/>
          <w:sz w:val="24"/>
          <w:szCs w:val="24"/>
          <w:lang w:eastAsia="ru-RU"/>
        </w:rPr>
        <w:t xml:space="preserve">6.10. Исполнитель обязан путем заключения соответствующих соглашений со своими работниками и третьими лицами приобрести все права </w:t>
      </w:r>
      <w:r>
        <w:rPr>
          <w:rFonts w:ascii="Times New Roman" w:hAnsi="Times New Roman"/>
          <w:spacing w:val="4"/>
          <w:sz w:val="24"/>
          <w:szCs w:val="24"/>
          <w:lang w:eastAsia="ru-RU"/>
        </w:rPr>
        <w:t>на изобретение, полезную модель или промышленный образец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 xml:space="preserve"> либо обеспечить их </w:t>
      </w:r>
      <w:r>
        <w:rPr>
          <w:rFonts w:ascii="Times New Roman" w:hAnsi="Times New Roman"/>
          <w:spacing w:val="5"/>
          <w:sz w:val="24"/>
          <w:szCs w:val="24"/>
          <w:lang w:eastAsia="ru-RU"/>
        </w:rPr>
        <w:t xml:space="preserve">приобретение для передачи Российской </w:t>
      </w:r>
      <w:r>
        <w:rPr>
          <w:rFonts w:ascii="Times New Roman" w:hAnsi="Times New Roman"/>
          <w:spacing w:val="4"/>
          <w:sz w:val="24"/>
          <w:szCs w:val="24"/>
          <w:lang w:eastAsia="ru-RU"/>
        </w:rPr>
        <w:t xml:space="preserve">Федераци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При этом исполнитель имеет право на возмещение затрат, понесенных им в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связи с приобретением соответствующих прав у третьих лиц. Указанное возмещение затрат осуществляется из средств, предусмотренных пунктом 3.1 настоящего Договор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6.11. В случае принятия решения о досрочном прекращении действия патента, полученного на имя Российской Федерации, Заказчик обязан уведомить об этом Исполнителя и по его требованию передать ему патент на 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безвозмездной основ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-55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-55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-55" w:hanging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7. Хранение документации</w:t>
      </w:r>
    </w:p>
    <w:p>
      <w:pPr>
        <w:pStyle w:val="Normal"/>
        <w:bidi w:val="0"/>
        <w:spacing w:before="0" w:after="0"/>
        <w:ind w:left="0" w:right="-55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7.1. Вся первичная бухгалтерская документация, относящаяся к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, хранится Исполнителем и его соисполнителями в течение сроков, установленных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-55" w:hanging="0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ab/>
        <w:t>Исполнитель обязан оперативно предоставлять копии указанных документов на запросы Заказчика, а также оказывать помощь в получении документации от соисполнител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ab/>
        <w:t xml:space="preserve">7.2. Заказчик в течение всего срока хранения документации имеет право доступа к любым относящимся к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 документам и учетным данным </w:t>
      </w:r>
      <w:r>
        <w:rPr>
          <w:rFonts w:ascii="Times New Roman" w:hAnsi="Times New Roman"/>
          <w:bCs/>
          <w:sz w:val="24"/>
          <w:szCs w:val="24"/>
          <w:lang w:eastAsia="ru-RU"/>
        </w:rPr>
        <w:t>Исполнителя и его соисполнителей.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 Исполнитель обязан оперативно предоставлять копии указанных выше документов на запросы Заказчика, а также предоставлять любую другую помощь, включая своевременное обеспечение возможности проводить собеседования с работниками Исполнителя по обоснованному требованию Заказчика.</w:t>
      </w:r>
    </w:p>
    <w:p>
      <w:pPr>
        <w:pStyle w:val="Normal"/>
        <w:bidi w:val="0"/>
        <w:spacing w:before="0" w:after="0"/>
        <w:ind w:left="0" w:right="-55" w:hanging="0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ab/>
        <w:t>7.3. В случае возникновения судебного разбирательства, необходимости  аудита, ревизий, проверок Исполнитель обязан хранить учетные данные до окончания всех судебных разбирательств, устранения нарушений, выявленных в процессе аудита, ревизий, проверок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8. Форс-мажор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8.1. Каждая из сторон освобождается от ответственности за частичное или полное неисполнение или ненадлежащее исполнение своих обязательств по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 или связанных либо вытекающих из него обязательств, если оно явилось следствием действия обстоятельств непреодолимой силы, возникших после заключения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. Под обстоятельствами непреодолимой силы понимаются такие события, которые соответствующая Сторона не могла ни предвидеть, ни предотвратить разумными мерами, как, например, стихийное бедствие, социальные конфликты, запретительные действия властей и пр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8.2. Сторона, для которой создались эти условия, обязана в письменной форме известить другую Сторону не позднее двух дней со дня их возникновения и окончания. Если эти обстоятельства не позволяют одной Стороне исполнять свои обязательства по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 более трех месяцев, то каждая из Сторон вправе полностью или частично аннулировать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, а другая Сторона не будет настаивать на возмещении убыт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9. Другие услов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9.1. При взаимном согласии сторон в Договор могут быть внесены изменения и дополнения, которые оформляются дополнительным соглашением к Договору, с обязательным указанием в дополнительном соглашении причин внесения в Договор изменений и дополн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9.2. Любые изменения и дополнения к Договору действительны только, если они составлены в письменной форме и подписаны уполномоченными представителями Сторо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9.3. Все вопросы, не урегулированные Договором, решаются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9.4. Исполнитель вправе перераспределять средства, полученные по договору, по статьям расходов (в пределах договорной цены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0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10. Срок действия Договора, выполнения работ и проект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10.1. Предусмотренные Договором работы, включая отдельные этапы работ, выполняются в сроки, указанные  в  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ведомости  исполнения  НИОКР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0.2. Датой исполнения обязательств Исполнителя по Договору, в том числе по отдельным этапам выполнения работ, считается дата подписания акта сдачи-приемки работ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0.3. Договор действует с даты подписания до выполнения всех взаимных обязательств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11. Рассмотрение и разрешение споров</w:t>
      </w:r>
    </w:p>
    <w:p>
      <w:pPr>
        <w:pStyle w:val="Normal"/>
        <w:shd w:fill="FFFFFF"/>
        <w:tabs>
          <w:tab w:val="clear" w:pos="708"/>
          <w:tab w:val="left" w:pos="1195" w:leader="none"/>
          <w:tab w:val="left" w:pos="3686" w:leader="none"/>
        </w:tabs>
        <w:bidi w:val="0"/>
        <w:spacing w:before="0" w:after="0"/>
        <w:ind w:left="10" w:right="0" w:firstLine="557"/>
        <w:jc w:val="both"/>
        <w:rPr/>
      </w:pPr>
      <w:r>
        <w:rPr>
          <w:rFonts w:ascii="Times New Roman" w:hAnsi="Times New Roman"/>
          <w:color w:val="000000"/>
          <w:spacing w:val="6"/>
          <w:sz w:val="24"/>
          <w:szCs w:val="24"/>
          <w:lang w:eastAsia="ru-RU"/>
        </w:rPr>
        <w:t>11.1. Претензии Сторон, возникающие в связи с исполнением настоящего</w:t>
      </w:r>
      <w:r>
        <w:rPr>
          <w:rFonts w:ascii="Times New Roman" w:hAnsi="Times New Roman"/>
          <w:color w:val="000000"/>
          <w:spacing w:val="7"/>
          <w:sz w:val="24"/>
          <w:szCs w:val="24"/>
          <w:lang w:eastAsia="ru-RU"/>
        </w:rPr>
        <w:t xml:space="preserve"> договора, включая споры и разногласия по техническим и </w:t>
      </w:r>
      <w:r>
        <w:rPr>
          <w:rFonts w:ascii="Times New Roman" w:hAnsi="Times New Roman"/>
          <w:color w:val="000000"/>
          <w:spacing w:val="1"/>
          <w:sz w:val="24"/>
          <w:szCs w:val="24"/>
          <w:lang w:eastAsia="ru-RU"/>
        </w:rPr>
        <w:t xml:space="preserve">финансовым вопросам (условиям), рассматриваются Сторонами в соответствии с 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ru-RU"/>
        </w:rPr>
        <w:t xml:space="preserve">нормативными правовыми актами путем переговоров с оформлением протокола </w:t>
      </w: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>разноглас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  <w:lang w:eastAsia="ru-RU"/>
        </w:rPr>
        <w:t xml:space="preserve">11.2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Неурегулированные споры передаются на разрешение в Арбитражный суд только после принятия мер по их досудебному урегулированию.</w:t>
      </w:r>
    </w:p>
    <w:p>
      <w:pPr>
        <w:pStyle w:val="Normal"/>
        <w:shd w:fill="FFFFFF"/>
        <w:tabs>
          <w:tab w:val="clear" w:pos="708"/>
          <w:tab w:val="left" w:pos="1195" w:leader="none"/>
          <w:tab w:val="left" w:pos="3686" w:leader="none"/>
        </w:tabs>
        <w:bidi w:val="0"/>
        <w:spacing w:before="0" w:after="0"/>
        <w:ind w:left="10" w:right="0" w:firstLine="55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рок для досудебного урегулирования тридцать дней с момента получения письменного обращения  Сторон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12. Заключительные полож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12.1 Договор составлен в двух экземплярах, </w:t>
      </w:r>
      <w:r>
        <w:rPr>
          <w:rFonts w:ascii="Times New Roman" w:hAnsi="Times New Roman"/>
          <w:sz w:val="24"/>
          <w:szCs w:val="24"/>
          <w:lang w:eastAsia="ru-RU"/>
        </w:rPr>
        <w:t>идентичных по содержанию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и имеющих одинаковую юридическую силу, </w:t>
      </w:r>
      <w:r>
        <w:rPr>
          <w:rFonts w:ascii="Times New Roman" w:hAnsi="Times New Roman"/>
          <w:sz w:val="24"/>
          <w:szCs w:val="24"/>
          <w:lang w:eastAsia="ru-RU"/>
        </w:rPr>
        <w:t>по одному для каждой из сторон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2.2. Неотъемлемой частью настоящего договора являются приложения:</w:t>
      </w:r>
    </w:p>
    <w:p>
      <w:pPr>
        <w:pStyle w:val="Normal"/>
        <w:bidi w:val="0"/>
        <w:spacing w:before="0" w:after="0"/>
        <w:ind w:left="709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1. Техническое задание</w:t>
      </w:r>
    </w:p>
    <w:p>
      <w:pPr>
        <w:pStyle w:val="Normal"/>
        <w:bidi w:val="0"/>
        <w:spacing w:before="0" w:after="0"/>
        <w:ind w:left="709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  <w:t>Ведомость  исполнения  НИОКР.</w:t>
      </w:r>
    </w:p>
    <w:p>
      <w:pPr>
        <w:pStyle w:val="Normal"/>
        <w:bidi w:val="0"/>
        <w:spacing w:before="0" w:after="0"/>
        <w:ind w:left="709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3. Протокол согласования договорной цены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 Юридические адреса и платежные реквизиты </w:t>
      </w:r>
    </w:p>
    <w:tbl>
      <w:tblPr>
        <w:tblW w:w="9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1"/>
      </w:tblGrid>
      <w:tr>
        <w:trPr>
          <w:trHeight w:val="3549" w:hRule="atLeast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aps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/>
                <w:color w:val="000000"/>
                <w:spacing w:val="-7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крытое акционерное общество «Центральный научно-исследовательский институт бумаги» (ОАО «ЦНИИБ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1260 пос. Правдинский, Московская обл., ул.Ленина, 15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firstLine="3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Н 5038009636, КПП 5038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firstLine="3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/с 40702810340170110105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firstLine="3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/с 301018104000000002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именование банка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АО «Сбербанк России» г. Моск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ролевское ОСБ № 2570/0128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ИК 0445252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тел./факс  (495) 993-36-23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. (496)531-56-8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E-mail:  cniib@ mail.ru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Н ………..…..   КПП 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/с 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………………………………… 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/с 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ИК 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тел./факс  ………………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  …………………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>
          <w:trHeight w:val="2826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неральный 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АО  «ЦНИИБ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Е.Т.Тюр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 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43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3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                                </w:t>
            </w:r>
            <w:r>
              <w:rPr>
                <w:rFonts w:ascii="Times New Roman" w:hAnsi="Times New Roman"/>
                <w:lang w:eastAsia="ru-RU"/>
              </w:rPr>
              <w:t>Приложение № 1</w:t>
            </w:r>
          </w:p>
        </w:tc>
      </w:tr>
      <w:tr>
        <w:trPr>
          <w:trHeight w:val="844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3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        </w:t>
            </w:r>
            <w:r>
              <w:rPr>
                <w:rFonts w:ascii="Times New Roman" w:hAnsi="Times New Roman"/>
                <w:lang w:eastAsia="ru-RU"/>
              </w:rPr>
              <w:t>к договор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3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       </w:t>
            </w:r>
            <w:r>
              <w:rPr>
                <w:rFonts w:ascii="Times New Roman" w:hAnsi="Times New Roman"/>
                <w:lang w:eastAsia="ru-RU"/>
              </w:rPr>
              <w:t xml:space="preserve">от      «____» ___________ 2012 г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3"/>
              <w:rPr/>
            </w:pPr>
            <w:r>
              <w:rPr>
                <w:rFonts w:ascii="Times New Roman" w:hAnsi="Times New Roman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eastAsia="ru-RU"/>
              </w:rPr>
              <w:t>________________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ТЕХНИЧЕСКОЕ ЗАДА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выполнение НИОКР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«Доклиническое   изучение   липких  фиксирующих  бинтов  на основе продуктов   химической    переработки    древесины»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Шифр  «ДИ»</w:t>
      </w:r>
      <w:r>
        <w:rPr>
          <w:rFonts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Основание для проведения рабо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  <w:sz w:val="24"/>
          <w:szCs w:val="24"/>
          <w:lang w:eastAsia="ru-RU"/>
        </w:rPr>
        <w:t>Объект исследования и разработ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  <w:sz w:val="24"/>
          <w:szCs w:val="24"/>
          <w:lang w:eastAsia="ru-RU"/>
        </w:rPr>
        <w:t>Исполнитель и соисполнители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  <w:sz w:val="24"/>
          <w:szCs w:val="24"/>
          <w:lang w:eastAsia="ru-RU"/>
        </w:rPr>
        <w:t>Цель, задачи и исходные данные для проведения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  <w:sz w:val="24"/>
          <w:szCs w:val="24"/>
          <w:lang w:eastAsia="ru-RU"/>
        </w:rPr>
        <w:t>Методы проведения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  <w:sz w:val="24"/>
          <w:szCs w:val="24"/>
          <w:lang w:eastAsia="ru-RU"/>
        </w:rPr>
        <w:t>Ожидаемые результа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  <w:sz w:val="24"/>
          <w:szCs w:val="24"/>
          <w:lang w:eastAsia="ru-RU"/>
        </w:rPr>
        <w:t>Основные требования к выполнению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  <w:sz w:val="24"/>
          <w:szCs w:val="24"/>
          <w:lang w:eastAsia="ru-RU"/>
        </w:rPr>
        <w:t>Требования по обеспечению режима конфиденциа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  <w:sz w:val="24"/>
          <w:szCs w:val="24"/>
          <w:lang w:eastAsia="ru-RU"/>
        </w:rPr>
        <w:t>Перечень и сроки выполнения этапов</w:t>
      </w:r>
    </w:p>
    <w:p>
      <w:pPr>
        <w:pStyle w:val="Normal"/>
        <w:widowControl w:val="false"/>
        <w:bidi w:val="0"/>
        <w:spacing w:before="0" w:after="0"/>
        <w:ind w:left="357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6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47"/>
        <w:gridCol w:w="1934"/>
        <w:gridCol w:w="2039"/>
        <w:gridCol w:w="2015"/>
      </w:tblGrid>
      <w:tr>
        <w:trPr>
          <w:trHeight w:val="30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этапа, содержание работ этап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и выполнения с учетом необходимого времени на сдачу этапов и работы в целом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зультат (что предъявляется)</w:t>
            </w:r>
          </w:p>
        </w:tc>
      </w:tr>
      <w:tr>
        <w:trPr>
          <w:trHeight w:val="3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z w:val="24"/>
          <w:szCs w:val="24"/>
          <w:lang w:eastAsia="ru-RU"/>
        </w:rPr>
        <w:t>Рекомендации по внедр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z w:val="24"/>
          <w:szCs w:val="24"/>
          <w:lang w:eastAsia="ru-RU"/>
        </w:rPr>
        <w:t>Области применения</w:t>
      </w:r>
    </w:p>
    <w:p>
      <w:pPr>
        <w:pStyle w:val="Normal"/>
        <w:widowControl w:val="false"/>
        <w:bidi w:val="0"/>
        <w:spacing w:lineRule="auto" w:line="360" w:before="0" w:after="0"/>
        <w:ind w:left="72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360" w:before="0" w:after="0"/>
        <w:ind w:left="72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неральный директор ОАО «ЦНИИБ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Е.Т. Тюр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, фамилия и инициал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___»____________ 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, фамилия и инициал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___»____________ 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4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3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ложение № 2</w:t>
            </w:r>
          </w:p>
        </w:tc>
      </w:tr>
      <w:tr>
        <w:trPr>
          <w:trHeight w:val="256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3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 договору от «  » ___________2012 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09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ВЕДОМОСТЬ ИСПОЛНЕНИЯ НИОКР</w:t>
      </w:r>
    </w:p>
    <w:p>
      <w:pPr>
        <w:pStyle w:val="Normal"/>
        <w:bidi w:val="0"/>
        <w:spacing w:lineRule="exact" w:line="200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«Доклиническое   изучение   липких  фиксирующих  бинтов  на основе продуктов   химической    переработки    древесины»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Шифр  «ДИ»</w:t>
      </w:r>
      <w:r>
        <w:rPr>
          <w:rFonts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lineRule="exact" w:line="280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18"/>
        <w:gridCol w:w="2936"/>
        <w:gridCol w:w="1562"/>
        <w:gridCol w:w="131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2" w:right="-14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2" w:right="-14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2" w:right="-14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-112" w:right="-142" w:hanging="0"/>
              <w:jc w:val="center"/>
              <w:outlineLvl w:val="4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этап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2" w:right="-14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работ эта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что предъявляетс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-126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месяц, год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-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8" w:right="-4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8" w:right="-9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8" w:right="-4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8" w:right="-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19"/>
      </w:tblGrid>
      <w:tr>
        <w:trPr>
          <w:trHeight w:val="219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675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АО «ЦНИИБ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Е.Т.Тюрин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___________________ </w:t>
            </w:r>
          </w:p>
        </w:tc>
      </w:tr>
      <w:tr>
        <w:trPr>
          <w:trHeight w:val="426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_____« _______________  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_____« _______________  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  <w:tr>
        <w:trPr>
          <w:trHeight w:val="426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-817" w:right="0" w:hanging="14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учный руководитель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ind w:left="-817" w:right="0" w:hanging="14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ИОКР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ind w:left="-817" w:right="0" w:hanging="14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ind w:left="-817" w:right="0" w:hanging="142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,    инициалы и фамилия)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ind w:left="-817" w:right="0" w:hanging="14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«_____» ________________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2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exact" w:line="280" w:before="0" w:after="0"/>
        <w:ind w:left="-817" w:right="0" w:hanging="142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480" w:before="0" w:after="120"/>
        <w:ind w:left="0" w:right="0" w:hanging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lineRule="auto" w:line="480" w:before="0" w:after="120"/>
        <w:ind w:left="0" w:right="0" w:hanging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lineRule="auto" w:line="480" w:before="0" w:after="120"/>
        <w:ind w:left="0" w:right="0" w:hanging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lineRule="auto" w:line="480" w:before="0" w:after="120"/>
        <w:ind w:left="0" w:right="0" w:hanging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lineRule="auto" w:line="480" w:before="0" w:after="120"/>
        <w:ind w:left="0" w:right="0" w:hanging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lineRule="auto" w:line="480" w:before="0" w:after="120"/>
        <w:ind w:left="0" w:right="0" w:hanging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tbl>
      <w:tblPr>
        <w:tblW w:w="4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3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ложение № 3</w:t>
            </w:r>
          </w:p>
        </w:tc>
      </w:tr>
      <w:tr>
        <w:trPr>
          <w:trHeight w:val="256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3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 договору от «  » _____________2012 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80" w:right="0" w:hanging="0"/>
        <w:jc w:val="both"/>
        <w:rPr>
          <w:rFonts w:ascii="Times New Roman" w:hAnsi="Times New Roman"/>
          <w:color w:val="000000"/>
          <w:sz w:val="25"/>
          <w:szCs w:val="25"/>
          <w:lang w:eastAsia="ru-RU"/>
        </w:rPr>
      </w:pPr>
      <w:r>
        <w:rPr>
          <w:rFonts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bidi w:val="0"/>
        <w:spacing w:before="0" w:after="0"/>
        <w:ind w:left="180" w:right="0" w:hanging="0"/>
        <w:jc w:val="both"/>
        <w:rPr>
          <w:rFonts w:ascii="Times New Roman" w:hAnsi="Times New Roman"/>
          <w:color w:val="000000"/>
          <w:sz w:val="25"/>
          <w:szCs w:val="25"/>
          <w:lang w:eastAsia="ru-RU"/>
        </w:rPr>
      </w:pPr>
      <w:r>
        <w:rPr>
          <w:rFonts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bidi w:val="0"/>
        <w:spacing w:before="0" w:after="0"/>
        <w:ind w:left="180" w:right="0" w:hanging="0"/>
        <w:jc w:val="both"/>
        <w:rPr>
          <w:rFonts w:ascii="Times New Roman" w:hAnsi="Times New Roman"/>
          <w:color w:val="000000"/>
          <w:sz w:val="25"/>
          <w:szCs w:val="25"/>
          <w:lang w:eastAsia="ru-RU"/>
        </w:rPr>
      </w:pPr>
      <w:r>
        <w:rPr>
          <w:rFonts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ПРОТОКОЛ СОГЛАСОВАНИЯ ДОГОВОРНОЙ ЦЕНЫ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на выполнение НИОКР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«Доклиническое   изучение   липких  фиксирующих  бинтов  на основе продуктов   химической    переработки    древесины»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Шифр  «ДИ»</w:t>
      </w:r>
      <w:r>
        <w:rPr>
          <w:rFonts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12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Мы,    нижеподписавшиеся,   от    лица    </w:t>
      </w:r>
      <w:r>
        <w:rPr>
          <w:rFonts w:ascii="Times New Roman" w:hAnsi="Times New Roman"/>
          <w:b/>
          <w:sz w:val="24"/>
          <w:szCs w:val="24"/>
          <w:lang w:eastAsia="ru-RU"/>
        </w:rPr>
        <w:t>«Заказчика»</w:t>
      </w:r>
      <w:r>
        <w:rPr>
          <w:rFonts w:ascii="Times New Roman" w:hAnsi="Times New Roman"/>
          <w:sz w:val="24"/>
          <w:szCs w:val="24"/>
          <w:lang w:eastAsia="ru-RU"/>
        </w:rPr>
        <w:t xml:space="preserve">:    генеральный    директор  ОАО «Центральный   научно-исследовательский   институт  бумаги»  (ОАО  «ЦНИИБ»)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ascii="Times New Roman" w:hAnsi="Times New Roman"/>
          <w:sz w:val="24"/>
          <w:szCs w:val="24"/>
          <w:lang w:eastAsia="ru-RU"/>
        </w:rPr>
        <w:t>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Т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Тюрин   </w:t>
      </w:r>
      <w:r>
        <w:rPr>
          <w:rFonts w:ascii="Times New Roman" w:hAnsi="Times New Roman"/>
          <w:sz w:val="24"/>
          <w:szCs w:val="24"/>
          <w:lang w:eastAsia="ru-RU"/>
        </w:rPr>
        <w:t xml:space="preserve">и     от     лица      </w:t>
      </w:r>
      <w:r>
        <w:rPr>
          <w:rFonts w:ascii="Times New Roman" w:hAnsi="Times New Roman"/>
          <w:b/>
          <w:sz w:val="24"/>
          <w:szCs w:val="24"/>
          <w:lang w:eastAsia="ru-RU"/>
        </w:rPr>
        <w:t>«Исполнителя»</w:t>
      </w:r>
      <w:r>
        <w:rPr>
          <w:rFonts w:ascii="Times New Roman" w:hAnsi="Times New Roman"/>
          <w:sz w:val="24"/>
          <w:szCs w:val="24"/>
          <w:lang w:eastAsia="ru-RU"/>
        </w:rPr>
        <w:t xml:space="preserve">:   генеральный директор _____________________________________удостоверяем,      что     сторонами      достигнуто      соглашение      о      величине договорной    цены    на     создание      (передачу)      научно - технической     продукции 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в    сумме</w:t>
      </w:r>
      <w:r>
        <w:rPr>
          <w:rFonts w:ascii="Times New Roman" w:hAnsi="Times New Roman"/>
          <w:b/>
          <w:sz w:val="24"/>
          <w:szCs w:val="24"/>
          <w:lang w:eastAsia="ru-RU"/>
        </w:rPr>
        <w:t>_____________</w:t>
      </w:r>
      <w:r>
        <w:rPr>
          <w:rFonts w:ascii="Times New Roman" w:hAnsi="Times New Roman"/>
          <w:sz w:val="24"/>
          <w:szCs w:val="24"/>
          <w:lang w:eastAsia="ru-RU"/>
        </w:rPr>
        <w:t xml:space="preserve"> (____________________________________) рублей, 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в том числе  </w:t>
      </w:r>
      <w:r>
        <w:rPr>
          <w:rFonts w:ascii="Times New Roman" w:hAnsi="Times New Roman"/>
          <w:b/>
          <w:sz w:val="24"/>
          <w:szCs w:val="24"/>
          <w:lang w:eastAsia="ru-RU"/>
        </w:rPr>
        <w:t>в 2012  году -   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ascii="Times New Roman" w:hAnsi="Times New Roman"/>
          <w:sz w:val="24"/>
          <w:szCs w:val="24"/>
          <w:lang w:eastAsia="ru-RU"/>
        </w:rPr>
        <w:t xml:space="preserve"> (_________________________________________) рубл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абота выполняется в рамках Государственного контракта № 12411.0816900.19.</w:t>
      </w:r>
      <w:r>
        <w:rPr>
          <w:rFonts w:ascii="Times New Roman" w:hAnsi="Times New Roman"/>
          <w:sz w:val="24"/>
          <w:szCs w:val="24"/>
          <w:lang w:eastAsia="ru-RU"/>
        </w:rPr>
        <w:t xml:space="preserve">050 от 13 марта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012 года по теме: </w:t>
      </w:r>
      <w:r>
        <w:rPr>
          <w:rFonts w:ascii="Times New Roman" w:hAnsi="Times New Roman"/>
          <w:b/>
          <w:sz w:val="24"/>
          <w:szCs w:val="24"/>
          <w:lang w:eastAsia="ru-RU"/>
        </w:rPr>
        <w:t>«Создание технологии производства липких фиксирующих бинтов современного уровня качества на основе продуктов химической переработки древесины»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. Шифр «ФБ»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сточник финансирования настоящего договора –  федеральный бюджет по классификации: код прямого получателя (код главы) - 020, раздел - 04, подраздел - 11, целевая статья расходов -  0816900, код программы (подпрограммы) – 6900, вид расходов - 241,  операция сектора государственного управления - 226. НДС не облагается.</w:t>
      </w:r>
    </w:p>
    <w:p>
      <w:pPr>
        <w:pStyle w:val="Normal"/>
        <w:bidi w:val="0"/>
        <w:spacing w:before="0" w:after="120"/>
        <w:ind w:left="0" w:right="0" w:firstLine="90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Настоящий  протокол  является  основанием  для  проведения  взаимных  расчетов и платежей  между  Исполнителем  и  Заказчиком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>
          <w:trHeight w:val="2826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неральный 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АО  «ЦНИИБ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Е.Т. Тюр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b/>
                <w:caps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ab/>
        <w:t>4. В извещении о проведении открытого конкурса № 2012/2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- «</w:t>
      </w:r>
      <w:r>
        <w:rPr>
          <w:rFonts w:ascii="Times New Roman" w:hAnsi="Times New Roman"/>
          <w:bCs/>
          <w:sz w:val="24"/>
          <w:szCs w:val="24"/>
          <w:lang w:eastAsia="ru-RU"/>
        </w:rPr>
        <w:t>Предмет договора» дополнить  лотами № 2 и № 3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Лот №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267"/>
      </w:tblGrid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едмет договор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ыполнение НИОКР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«Отработка технологии и п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оведение  опытной выработки бумаги-основы для липких фиксирующих бинтов </w:t>
            </w:r>
            <w:r>
              <w:rPr>
                <w:rFonts w:ascii="Times New Roman" w:hAnsi="Times New Roman"/>
                <w:sz w:val="24"/>
                <w:szCs w:val="24"/>
              </w:rPr>
              <w:t>на основе продуктов химической переработки древесин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Шифр «Основа».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цена договора: </w:t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735 000,00 Российский рубль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ъем работ устанавливается в соответствии с разделом III "Требования к техническим характеристикам работ" конкурсной документации.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еспечение заявки: </w:t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еспечение исполнения договора: </w:t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Место и срок поставки товара, выполнения работ, оказания услуг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599"/>
      </w:tblGrid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сто выполнения работ - по месту нахождения исполнителя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 поставки товара, выполнения работ, оказания услуг: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ксимальный срок выполнения работ - 50 дней с даты заключения договора. Минимальный срок выполнения работ - 40 дней с даты заключения договор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Лот №3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080"/>
      </w:tblGrid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едмет договор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ение НИОКР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линическое изучение липких фиксирующих бинтов на основе продуктов химической переработки древесины»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ифр «ДИ».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договора: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850 000,00 Российский рубль 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ъем работ устанавливается в соответствии с разделом III "Требования к техническим характеристикам работ" конкурсной документации. 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еспечение заявки: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еспечение исполнения договора: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сто выполнения работ - по месту нахождения исполнителя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 поставки товара, выполнения работ, оказания услуг: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ксимальный срок выполнения работ - 160 дней с даты заключения договора. Минимальный срок выполнения работ - 120 дней с даты заключения договор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Информация о конкурсной документации»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(для всех лотов)</w:t>
      </w:r>
    </w:p>
    <w:tbl>
      <w:tblPr>
        <w:tblW w:w="9588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930"/>
        <w:gridCol w:w="6657"/>
      </w:tblGrid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рок предоставления документации </w:t>
            </w:r>
          </w:p>
        </w:tc>
        <w:tc>
          <w:tcPr>
            <w:tcW w:w="6657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  28.03.2012г. по 20.04.2012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firstLine="708"/>
        <w:outlineLvl w:val="2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«Информация о конкурсе»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изложить в следующей редакции:</w:t>
      </w:r>
    </w:p>
    <w:tbl>
      <w:tblPr>
        <w:tblW w:w="9588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930"/>
        <w:gridCol w:w="6657"/>
      </w:tblGrid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6657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141260, Московская обл., пос.Правдинский, ул.Ленина, д.15/1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на участие в открытом конкурсе: </w:t>
            </w:r>
          </w:p>
        </w:tc>
        <w:tc>
          <w:tcPr>
            <w:tcW w:w="6657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.04.2012г. 10:00 (по московскому времени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есто рассмотрения заявок на участие в открытом конкурсе: </w:t>
            </w:r>
          </w:p>
        </w:tc>
        <w:tc>
          <w:tcPr>
            <w:tcW w:w="6657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ата рассмотрения заявок на участие в открытом конкурсе: </w:t>
            </w:r>
          </w:p>
        </w:tc>
        <w:tc>
          <w:tcPr>
            <w:tcW w:w="6657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.04.2012г. 10:00 (по московскому времени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есто подведения итогов открытого конкурса: </w:t>
            </w:r>
          </w:p>
        </w:tc>
        <w:tc>
          <w:tcPr>
            <w:tcW w:w="6657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ата подведения итогов открытого конкурса: </w:t>
            </w:r>
          </w:p>
        </w:tc>
        <w:tc>
          <w:tcPr>
            <w:tcW w:w="6657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.0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2012г.</w:t>
            </w:r>
          </w:p>
        </w:tc>
      </w:tr>
    </w:tbl>
    <w:p>
      <w:pPr>
        <w:pStyle w:val="FR3"/>
        <w:widowControl w:val="false"/>
        <w:bidi w:val="0"/>
        <w:ind w:left="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bidi w:val="0"/>
        <w:ind w:left="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928"/>
        <w:gridCol w:w="6599"/>
      </w:tblGrid>
      <w:tr>
        <w:trPr>
          <w:trHeight w:val="389" w:hRule="atLeast"/>
        </w:trPr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6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201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</w:tbl>
    <w:p>
      <w:pPr>
        <w:pStyle w:val="FR3"/>
        <w:widowControl w:val="false"/>
        <w:bidi w:val="0"/>
        <w:ind w:left="0" w:right="80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Style11">
    <w:name w:val="Обычный таблица Знак"/>
    <w:basedOn w:val="DefaultParagraphFont"/>
    <w:qFormat/>
    <w:rPr>
      <w:rFonts w:ascii="Times New Roman" w:hAnsi="Times New Roman" w:eastAsia="Times New Roman"/>
      <w:sz w:val="18"/>
      <w:szCs w:val="18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left="800" w:right="600" w:hanging="0"/>
      <w:jc w:val="center"/>
      <w:textAlignment w:val="auto"/>
    </w:pPr>
    <w:rPr>
      <w:rFonts w:ascii="Calibri" w:hAnsi="Calibri" w:eastAsia="Calibri" w:cs="Times New Roman"/>
      <w:color w:val="auto"/>
      <w:kern w:val="2"/>
      <w:sz w:val="4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eastAsia="ru-RU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nii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3</Words>
  <Characters>55860</Characters>
  <CharactersWithSpaces>47618</CharactersWithSpaces>
  <Company>ZNI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6:00Z</dcterms:created>
  <dc:creator>user</dc:creator>
  <dc:description/>
  <dc:language>en-US</dc:language>
  <cp:lastModifiedBy/>
  <cp:lastPrinted>2012-04-13T09:55:00Z</cp:lastPrinted>
  <dcterms:modified xsi:type="dcterms:W3CDTF">2012-04-13T09:56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244</vt:lpwstr>
  </property>
</Properties>
</file>